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993"/>
        <w:jc w:val="center"/>
        <w:rPr/>
      </w:pPr>
      <w:bookmarkStart w:id="0" w:name="bookmark2"/>
      <w:r>
        <w:rPr>
          <w:rFonts w:cs="Times New Roman" w:ascii="Times New Roman" w:hAnsi="Times New Roman"/>
          <w:b/>
        </w:rPr>
        <w:drawing>
          <wp:inline distT="0" distB="0" distL="0" distR="0">
            <wp:extent cx="7274560" cy="1022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ПОЯСНИТЕЛЬНАЯ ЗАПИСКА</w:t>
      </w:r>
      <w:bookmarkEnd w:id="0"/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чая программа по литературе для 5 класса составлена основе: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иказа министерства образования и науки РФ от 17.12.2010 г №1897 «Об утверждении федерального государственного стандарта основного общего образования»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Примерной программы основного общего образования по русскому языку как инвариантной (обязательной) части учебного курса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Положения о структуре рабочей программы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</w:rPr>
        <w:t>- Рабочей программы (ФГОС). Литература 5 - 9 классы. Рабочая программа по литературе для общеобразовательных учреждений к УМК под редакцией Т. Ф. Курдюмовой - Москва «Дрофа» 2013 год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ь: литература содействует формированию разносторонне развитой гармоничной личности, воспитанию гражданина, патриота, способствует самодостаточности подрастающего ученика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5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ение и изучение лучших произведений родной и всемирной литератур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5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довательное формирование умения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5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теоретических понятий, которые способствуют более глубокому постижению произведений искус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5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обретение знаний и умений аналитического характера и тех, которые связаны с развитием воссоздающего воображения и творческой деятельность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5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ширение опыта коммуникации, совершенствуя устную и письменную реч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5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представления о литературе как виде искусства, знакомство с литературным процессом и осознание его связи с процессом исторически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5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ение представления о месте литературного процесса в культуре страны и наро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5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ствование читательского мастерства, целенаправленное развитие способностей, необходимых для успешной социализации и самореализации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5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общеучебными умениями и универсальными учебными действия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для основной школы предусмотрено развитие всех основных видов деятельности обучаемых, представленных в программах для начального общего образования. Однако содержание программ для основной школы имеет особенности, обусловленные, во-первых, предметным содержанием системы общего среднего образования, во-вторых, психологическими и возрастными особенностями обучаем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Главными целями</w:t>
      </w:r>
      <w:r>
        <w:rPr>
          <w:rFonts w:cs="Times New Roman" w:ascii="Times New Roman" w:hAnsi="Times New Roman"/>
        </w:rPr>
        <w:t xml:space="preserve"> изучения предмета «Литература»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ижение учащимися вершинных произведений отечественной и мировой лите</w:t>
        <w:softHyphen/>
        <w:t>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и по поводу прочитанног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</w:t>
        <w:softHyphen/>
        <w:t>ходить и обрабатывать необходимую информацию из различных источников, включая Интернет и</w:t>
      </w:r>
      <w:bookmarkStart w:id="1" w:name="bookmark6"/>
      <w:r>
        <w:rPr>
          <w:rFonts w:cs="Times New Roman" w:ascii="Times New Roman" w:hAnsi="Times New Roman"/>
        </w:rPr>
        <w:t xml:space="preserve"> др.); .</w:t>
      </w:r>
      <w:bookmarkEnd w:id="1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7"/>
      <w:bookmarkStart w:id="3" w:name="bookmark7"/>
      <w:bookmarkEnd w:id="3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bookmarkStart w:id="4" w:name="bookmark7"/>
      <w:bookmarkStart w:id="5" w:name="bookmark8"/>
      <w:bookmarkEnd w:id="4"/>
      <w:bookmarkEnd w:id="5"/>
      <w:r>
        <w:rPr>
          <w:rFonts w:cs="Times New Roman" w:ascii="Times New Roman" w:hAnsi="Times New Roman"/>
        </w:rPr>
        <w:t>Согласно учебному плану в 5 классе отводится 105 ч (3ч в неделю). В связи с праздничными днями программа рассчитана на 100ч. Программа выполнена за счет уплотнения материал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bookmarkStart w:id="6" w:name="bookmark8"/>
      <w:bookmarkStart w:id="7" w:name="bookmark9"/>
      <w:bookmarkEnd w:id="6"/>
      <w:r>
        <w:rPr>
          <w:rFonts w:cs="Times New Roman" w:ascii="Times New Roman" w:hAnsi="Times New Roman"/>
          <w:b/>
        </w:rPr>
        <w:t xml:space="preserve">ПЛАНИРУЕМЫЕ РЕЗУЛЬТАТЫ ОБУЧЕНИЯ ЛИТЕРАТУРЕ В </w:t>
      </w:r>
      <w:bookmarkEnd w:id="7"/>
      <w:r>
        <w:rPr>
          <w:rFonts w:cs="Times New Roman" w:ascii="Times New Roman" w:hAnsi="Times New Roman"/>
          <w:b/>
        </w:rPr>
        <w:t>5  КЛАССЕ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  <w:b/>
          <w:b/>
        </w:rPr>
      </w:pPr>
      <w:bookmarkStart w:id="8" w:name="bookmark10"/>
      <w:r>
        <w:rPr>
          <w:rFonts w:cs="Times New Roman" w:ascii="Times New Roman" w:hAnsi="Times New Roman"/>
          <w:b/>
        </w:rPr>
        <w:t>Личностные результаты:</w:t>
      </w:r>
      <w:bookmarkEnd w:id="8"/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</w:t>
        <w:softHyphen/>
        <w:t>вательных интересов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</w:t>
        <w:softHyphen/>
        <w:t>ховное многообразие современного мира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</w:t>
        <w:softHyphen/>
        <w:t>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/>
      </w:pP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изучения литературы в основной школе: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чтение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,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/>
      </w:pP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 xml:space="preserve"> выпускников основной школы по литературе выражаются в следующем: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</w:t>
        <w:softHyphen/>
        <w:t>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собственного отношения к произведениям литературы, их оценка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авторской позиции и своё отношение к ней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ДЕРЖАНИЕ ПРОГРАММЫ ПО ЛИТЕРАТУРЕ В 5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схождение и развитие литера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кусство как одна из форм освоения мира. происхождение литературы. Роль литературы в образовании и воспитании человека. Искусство слова как наиболее совершенная форма человеческой речи. Особенности художественного слова. Тропы и фигуры художественной речи: эпитет, метафора, сравнение, риторическое обращение, риторический вопрос и др. Уроки литературы. Труд писателя и труд читателя. Работа ученика с художественным текстом на страницах учебника как школа читательского мастерства. Знания и умения читателя. Ученик как слушатель, как читатель и как исполнитель - чтец художественного тек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Литература как искусство слова и другие виды искусств. Общее понятие о тропах и фигурах в художественном сл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Мифы народов ми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иф как форма познания и эстетического освоения окружающего мира. Мифы разных времён и разных народов. Мифы, изученные на уроках истории (повторение). Связь мифов с ритуалами. Календарные мифы и календарные праздники. Масленица, народные обычаи, связанные с этим праздником. Яркость поэтического изображения природы и Вселенной в мифах. Персонажи славянской мифолог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Мифы. Праздники и обычаи, связанные с мифологическими представлениями о м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Устное народное творчество (фольклор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огатство отражения мира в произведениях фольклора. Жанровое многообразие фольклорных произведений. Детский фольклор. Национальное восприятие мира, отражённое в фольклоре. Эстетическое совершенство произведений русского фолькл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Фольклор. Жанры фольклора. Детский фолькл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ыл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сский народный эпос - былины. Циклы былин. Герои и события былин. Старшие богатыри: Святогор, Микула Селянинович. Основные герои былин: Илья Муромец, Добрыня Никитич, Алёша Попович. патриотический пафос былин. Художественные особенности. Исполнители (сказители) был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Три поездки Ильи Муромца". Илья Муромец как защитник родной земли. Нравственный выбор героя. Причины, по которым каждая из поездок оказалась удачной. Сила, смелость, решительность и отсутствие жестокости как характерные качества героя былин. Прозаический пересказ былины в других видах искус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южеты былин в других видах искус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Былина. Сюжет былины. Гипербо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усские народные сказ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казки как популярный жанр народного творчества. Нравственная взыскательность и эстетическое совершенство народных сказок. Рассказчики и слушатели сказ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 Сказка. Виды сказ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Марья - Моревна". Волшебные герои, волшебный сюжет, особый язык. Марья - Моревна, кощей Бессмертный и Иван - царевич. столкновение добра со злом. Ошибки героев, преодоление препятствий и победа героев. характер отражения реальной жизни в волшебной сказ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особность положительных героев волшебной сказки справляться с собственными ошибками, преодолевать препятствия и добиваться победы. Волшебные помощники. Характер отражения реальной жизни в волшебной сказке. Народные идеалы в сюжете и образах сказки. Художественное совершенство сказок. Любимое число сказок (троекратное повторе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южеты народных сказок в картинах художников В.М.Васнецова, И.Я.Билибина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Художественные особенности волшебной сказки: волшебный сюжет, волшебные герои, яркость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казки народов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богатство отражения жизни в сказках народов мира. Утверждение нравственных идеалов в лучших сказках разных народов. Смелость, трудолюбие, честность, доброта, находчивость, изобретательность как главные достоинства героев сказ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Сюжет сказки и реальная жизн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Тысяча и одна ночь" ("Путешествия Синдбада - морехода"). "Тысяча и одна ночь" - сборник народных сказок. "Путешествия Синдбада - морехода" - сказки об освоении незнакомого мира. Стремление Синдбада познать тайны далёких стран - причина его путешествий и приключ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Путешествие как жан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Малые жанры фолькл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знообразие малых жанров фольклора. Пословица, поговорка, загадка, анекдот, песня, частушка как наиболее популярные малые жанры фольклора. Детский фольклор. Использование малых форм фольклора в других его жанрах и в авторской литературе. Активная роль малых жанров фольклора в современной устной и письменной ре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Малые жанры фольклора. Лаконизм и эмоциональная выразительность малых жанров фолькл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ловицы. Поговорки.</w:t>
      </w:r>
      <w:r>
        <w:rPr>
          <w:rFonts w:cs="Times New Roman" w:ascii="Times New Roman" w:hAnsi="Times New Roman"/>
        </w:rPr>
        <w:t xml:space="preserve"> Богатство и разнообразие тематики, форм и способов включения пословиц и поговорок в живую роль и в текст художественного произведения. Отличие пословиц от поговорок по роли в речи и по завершённости мысли. связь с другими жанрами фольклора. процесс постоянного обогащения речи этими формами фолькл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Пословица. Поговорка. отличительные особенности. Афориз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Загадки. </w:t>
      </w:r>
      <w:r>
        <w:rPr>
          <w:rFonts w:cs="Times New Roman" w:ascii="Times New Roman" w:hAnsi="Times New Roman"/>
        </w:rPr>
        <w:t>Загадка как один из видов фольклора и как древнейшая форма "тестов" на сообразительность. Особенности процесса создания загадок: роль метафоры и сравнения в их создании. Процесс поиска отгадки. Типы и циклы загадок. Роль и место загадки в фольклоре и современной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Сказка-загадка. </w:t>
      </w:r>
      <w:r>
        <w:rPr>
          <w:rFonts w:cs="Times New Roman" w:ascii="Times New Roman" w:hAnsi="Times New Roman"/>
        </w:rPr>
        <w:t>Особенности сказки-загад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загадка и особенности её строения. Отга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Анекдот. </w:t>
      </w:r>
      <w:r>
        <w:rPr>
          <w:rFonts w:cs="Times New Roman" w:ascii="Times New Roman" w:hAnsi="Times New Roman"/>
        </w:rPr>
        <w:t>Анекдот как один из малых жанров фольклора. Популярность анекдота. Рождение анекдотов. Герои и сюжеты анекдотов. Циклы анекдотов. Судьба анекдота в устной речи и литерату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Анекдот. Особенности сказки-анекд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Сказка-анекдот. </w:t>
      </w:r>
      <w:r>
        <w:rPr>
          <w:rFonts w:cs="Times New Roman" w:ascii="Times New Roman" w:hAnsi="Times New Roman"/>
        </w:rPr>
        <w:t>Богатство связей различных жанров фольклора. сказка-загадка, сказка-анекдот как типы сказок, в которых сливаются признаки различных жан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Соединение жанров в фолькло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Песни. Частушки. </w:t>
      </w:r>
      <w:r>
        <w:rPr>
          <w:rFonts w:cs="Times New Roman" w:ascii="Times New Roman" w:hAnsi="Times New Roman"/>
        </w:rPr>
        <w:t>Песня как форма словесно-музыкального искусства. Виды народных песен, их тематика. Одна из самых поздних форм песенного фольклора - частушка. Стихи и мелодия в песне и частушке. причины популярности этих фольклорных жан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песня. Частушка. Музыка в произведениях фолькл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усский народный теат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родный театр в истории русской культуры. Кукольный театр русских ярмарок и гуляний. Самый популярный герой кукольных пьес - Петрушка. Синкретический характер представлений народного театра. Тесная связь народного театра с другими формами фольклора; насыщенность народных пьес малыми формами фолькл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Театр. Сцена. Пьеса. Особенности построения и оформления драматического произведения: акт, действие, явление, декорация, мизансце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Озорник Петрушка". Пьесы о Петрушке и их сюжеты. Петрушки и другие герои пьесы. Острота столкновения Петрушки и его врагов. Стремительность развития действия и яркость диалогов. Насыщенность пьесы малыми жанрами фолькл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Пьеса, диалог, реплика, ремарка. Стремительность развития сюжета пьес кукольного теа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усская литература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Русская классическая литература Х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Х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лавные имена русских писателей  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Х века. Популярность русской классики. Золотой век русской поэ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Классика. Классическое произве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И.А.Крылов. </w:t>
      </w:r>
      <w:r>
        <w:rPr>
          <w:rFonts w:cs="Times New Roman" w:ascii="Times New Roman" w:hAnsi="Times New Roman"/>
        </w:rPr>
        <w:t>"Свинья под Дубом", "Зеркало и Обезьяна", "Осёл и Мужик". Расцвет русской басни в начале  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Х века. Великий баснописец Крылов. Обличение воинствующего невежества в баснях Крылова. Невежа и невежда. Злободневность морали басни "Свинья под Дубом". Герои басен. Мораль басен. Афоризмы из текста басен. Басня и её читате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Басня. Аллегория. Олицетворение. сюжет и мораль бас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А.С.Пушкин.</w:t>
      </w:r>
      <w:r>
        <w:rPr>
          <w:rFonts w:cs="Times New Roman" w:ascii="Times New Roman" w:hAnsi="Times New Roman"/>
        </w:rPr>
        <w:t xml:space="preserve"> "Няне", "Зимнее утро", "Зимний вечер", "Зимняя дорога", "Бесы". Детство и юность поэта. Начало творческого пути. Родная природа в лирике поэта. Сказки Пушк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Руслан и Людмила". Связь пролога к поэме с русскими народными сказками. Фантастические события сюжета. Руслан, его друзья и помощники, соперники и враги.  Людмила - героиня поэмы. Волшебник Черномор и его злодейства. Борьба Руслана за спасение Людмилы и поражение злых сил в этом поединке. Яркость сказочных описаний. Особенности стиха поэ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Поэма. Сюжет поэмы. Стопа. Двусложный стихотворный размер - ям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М.Ю.Лермонтов. </w:t>
      </w:r>
      <w:r>
        <w:rPr>
          <w:rFonts w:cs="Times New Roman" w:ascii="Times New Roman" w:hAnsi="Times New Roman"/>
        </w:rPr>
        <w:t>"И вижу я себя ребёнком...", "Парус", "Листок", "Из Гёте" ("Горные вершины..."). Детство поэта. Родное гнездо - Тарханы. Воспоминания о детстве в лирике поэта ("И вижу я себя ребёнком..."). Начало творчества. Стихотворения ("Парус", "Листок", "Из Гёте"), в которых выражено отношение поэта к окружающему ми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Риф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Н.В.Гоголь.</w:t>
      </w:r>
      <w:r>
        <w:rPr>
          <w:rFonts w:cs="Times New Roman" w:ascii="Times New Roman" w:hAnsi="Times New Roman"/>
        </w:rPr>
        <w:t xml:space="preserve"> "Пропавшая грамота". Детство и юность Гоголя. Цикл повестей "Вечера на хуторе близ Диканьки". Забавные истории, близкие народным сказкам, поверьям, быличкам, как основа сюжетов повестей Гоголя. Сюжет и герои повести "Пропавшая грамота".  Фома Григорьевич и его рассказ о памятном событии. Нечистая сила в повести. Язык повести. Словари, которые гоголь создавал для своих чита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Поверье. Были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 xml:space="preserve">И.С.Тургенев. </w:t>
      </w:r>
      <w:r>
        <w:rPr>
          <w:rFonts w:cs="Times New Roman" w:ascii="Times New Roman" w:hAnsi="Times New Roman"/>
        </w:rPr>
        <w:t>"Муму". Детство в Спасском - Лутовинове.  История создания рассказа. Сюжет и герои рассказа. Богатырский облик и нравственная чистота Герасима. Герасим и  барыня. Герасим и дворня. причины самовольного возвращения героя в родную деревню. Роль пейзажа в сюжете рассказа. Ритм прозы в сюжете рассказа. Ритм прозы Тургенева (описание пути Герасима в родную деревню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Портрет. Связь между внешним обликом и поступками геро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оэтический образ Род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 xml:space="preserve">И.С.Никитин. </w:t>
      </w:r>
      <w:r>
        <w:rPr>
          <w:rFonts w:cs="Times New Roman" w:ascii="Times New Roman" w:hAnsi="Times New Roman"/>
        </w:rPr>
        <w:t xml:space="preserve">"Русь"; </w:t>
      </w:r>
      <w:r>
        <w:rPr>
          <w:rFonts w:cs="Times New Roman" w:ascii="Times New Roman" w:hAnsi="Times New Roman"/>
          <w:i/>
        </w:rPr>
        <w:t xml:space="preserve">М.Ю.Лермонтов. </w:t>
      </w:r>
      <w:r>
        <w:rPr>
          <w:rFonts w:cs="Times New Roman" w:ascii="Times New Roman" w:hAnsi="Times New Roman"/>
        </w:rPr>
        <w:t xml:space="preserve">"Москва, Москва! люблю тебя, как сын..." (из  поэмы "Сашка"); </w:t>
      </w:r>
      <w:r>
        <w:rPr>
          <w:rFonts w:cs="Times New Roman" w:ascii="Times New Roman" w:hAnsi="Times New Roman"/>
          <w:i/>
        </w:rPr>
        <w:t>А.В.Кольцов.</w:t>
      </w:r>
      <w:r>
        <w:rPr>
          <w:rFonts w:cs="Times New Roman" w:ascii="Times New Roman" w:hAnsi="Times New Roman"/>
        </w:rPr>
        <w:t xml:space="preserve"> "Косарь"; </w:t>
      </w:r>
      <w:r>
        <w:rPr>
          <w:rFonts w:cs="Times New Roman" w:ascii="Times New Roman" w:hAnsi="Times New Roman"/>
          <w:i/>
        </w:rPr>
        <w:t>А.К.Толстой.</w:t>
      </w:r>
      <w:r>
        <w:rPr>
          <w:rFonts w:cs="Times New Roman" w:ascii="Times New Roman" w:hAnsi="Times New Roman"/>
        </w:rPr>
        <w:t xml:space="preserve"> "Край ты мой..."; </w:t>
      </w:r>
      <w:r>
        <w:rPr>
          <w:rFonts w:cs="Times New Roman" w:ascii="Times New Roman" w:hAnsi="Times New Roman"/>
          <w:i/>
        </w:rPr>
        <w:t>Н.А.Некрасов.</w:t>
      </w:r>
      <w:r>
        <w:rPr>
          <w:rFonts w:cs="Times New Roman" w:ascii="Times New Roman" w:hAnsi="Times New Roman"/>
        </w:rPr>
        <w:t xml:space="preserve"> "Соловьи"; </w:t>
      </w:r>
      <w:r>
        <w:rPr>
          <w:rFonts w:cs="Times New Roman" w:ascii="Times New Roman" w:hAnsi="Times New Roman"/>
          <w:i/>
        </w:rPr>
        <w:t>Ф.И.Тютчев.</w:t>
      </w:r>
      <w:r>
        <w:rPr>
          <w:rFonts w:cs="Times New Roman" w:ascii="Times New Roman" w:hAnsi="Times New Roman"/>
        </w:rPr>
        <w:t xml:space="preserve"> "Весенняя гроза", "Летний вечер", "Есть в осени первоначальной...", "Листья</w:t>
      </w:r>
      <w:r>
        <w:rPr>
          <w:rFonts w:cs="Times New Roman" w:ascii="Times New Roman" w:hAnsi="Times New Roman"/>
          <w:i/>
        </w:rPr>
        <w:t xml:space="preserve">"; А.А.Фет. </w:t>
      </w:r>
      <w:r>
        <w:rPr>
          <w:rFonts w:cs="Times New Roman" w:ascii="Times New Roman" w:hAnsi="Times New Roman"/>
        </w:rPr>
        <w:t>"Весенний дождь", "Летний вечер тих и ясен...", "Учись у них - у дуба, у берёзы...", "Я пришёл к тебе с приветом...". Автор и его отношение к природе в строках лирических стих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Двусложные размеры стиха - ямб и хор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Героическое прошлое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М.Ю.Лермонтов. </w:t>
      </w:r>
      <w:r>
        <w:rPr>
          <w:rFonts w:cs="Times New Roman" w:ascii="Times New Roman" w:hAnsi="Times New Roman"/>
        </w:rPr>
        <w:t>"Бородино". Патриотическая тема в стихотворениях о войне 1812г. "Бородино": композиция и герои произведения. Образ старого солдата о знаменитой битве. Молодой солдат как слушатель. автор и его оценка героев и собы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 о р и я. Строфа. монолог и диалог в стихотворном произве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Л.Н.Толстой.</w:t>
      </w:r>
      <w:r>
        <w:rPr>
          <w:rFonts w:cs="Times New Roman" w:ascii="Times New Roman" w:hAnsi="Times New Roman"/>
        </w:rPr>
        <w:t xml:space="preserve"> "Петя Ростов" (фрагмент из романа-эпопеи "Война и мир"). Роман-эпопея "Война и мир". Партизанская война на страницах романа и её герои. Петя Ростов в партизанском отряде. петя в разведке. последний бой и героическая гибель как кульминация подви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Роман-эпопея. Эпизод (фрагмент) как элемент развития сю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М.А.Булгаков.</w:t>
      </w:r>
      <w:r>
        <w:rPr>
          <w:rFonts w:cs="Times New Roman" w:ascii="Times New Roman" w:hAnsi="Times New Roman"/>
        </w:rPr>
        <w:t xml:space="preserve"> "Петя Ростов" (фрагмент из инсценировки романа Л.Н.Толстого "Война и мир"). Петя Ростов в партизанском отряде. Точное сохранение в инсценировке эпизодов партизанской войны из романа-эпопеи. Диалог в инсцениров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Инсценировка прозаического произ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итература ХХ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Век Х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Х и век ХХ. связь ве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Неразрывная связь русской литературы 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Х и ХХ вв. Богатство литературы ХХ в. Авторы, произведения и герои ХХ столетия. Сохранение культурных традиций в литературе ХХ в. Память о А.С.Пушкине. в литературе ХХ в.: </w:t>
      </w:r>
      <w:r>
        <w:rPr>
          <w:rFonts w:cs="Times New Roman" w:ascii="Times New Roman" w:hAnsi="Times New Roman"/>
          <w:i/>
        </w:rPr>
        <w:t>И.А.Бунин.</w:t>
      </w:r>
      <w:r>
        <w:rPr>
          <w:rFonts w:cs="Times New Roman" w:ascii="Times New Roman" w:hAnsi="Times New Roman"/>
        </w:rPr>
        <w:t xml:space="preserve">"26-е мая", </w:t>
      </w:r>
      <w:r>
        <w:rPr>
          <w:rFonts w:cs="Times New Roman" w:ascii="Times New Roman" w:hAnsi="Times New Roman"/>
          <w:i/>
        </w:rPr>
        <w:t xml:space="preserve">А.А.Ахматова. </w:t>
      </w:r>
      <w:r>
        <w:rPr>
          <w:rFonts w:cs="Times New Roman" w:ascii="Times New Roman" w:hAnsi="Times New Roman"/>
        </w:rPr>
        <w:t xml:space="preserve">"В Царском Селе", </w:t>
      </w:r>
      <w:r>
        <w:rPr>
          <w:rFonts w:cs="Times New Roman" w:ascii="Times New Roman" w:hAnsi="Times New Roman"/>
          <w:i/>
        </w:rPr>
        <w:t xml:space="preserve">В.А.Рождественский. </w:t>
      </w:r>
      <w:r>
        <w:rPr>
          <w:rFonts w:cs="Times New Roman" w:ascii="Times New Roman" w:hAnsi="Times New Roman"/>
        </w:rPr>
        <w:t xml:space="preserve">"Памятник юноше Пушкину"; </w:t>
      </w:r>
      <w:r>
        <w:rPr>
          <w:rFonts w:cs="Times New Roman" w:ascii="Times New Roman" w:hAnsi="Times New Roman"/>
          <w:i/>
        </w:rPr>
        <w:t>К.Д.Бальмонт.</w:t>
      </w:r>
      <w:r>
        <w:rPr>
          <w:rFonts w:cs="Times New Roman" w:ascii="Times New Roman" w:hAnsi="Times New Roman"/>
        </w:rPr>
        <w:t xml:space="preserve"> "Пушкин" и др. (по выбору учителя и учащих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Темы лир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Литературные сказки Х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ХХ ве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казка как постоянно живой и вечно новый жанр. Расцвет сказки в ХХ в. Сказки писателей-учё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К.Г.Паустовский. </w:t>
      </w:r>
      <w:r>
        <w:rPr>
          <w:rFonts w:cs="Times New Roman" w:ascii="Times New Roman" w:hAnsi="Times New Roman"/>
        </w:rPr>
        <w:t>"Рождение сказки" как объяснение психологических причин постоянного рождения сказок (не только фольклорных) в наши д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Пути рождения сказ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Х.К.Андерсен.</w:t>
      </w:r>
      <w:r>
        <w:rPr>
          <w:rFonts w:cs="Times New Roman" w:ascii="Times New Roman" w:hAnsi="Times New Roman"/>
        </w:rPr>
        <w:t xml:space="preserve"> "Снежная королева". Слово о писателе. Сюжет сказки из семи рассказов. роль Снежной королевы в развитии событий сказки. герои сказки - Герда и Кай. Дружба, верность, коварство, жестокость и предательство в сюжете сказки. Победа Герды в неравной борьбе. мастерство писателя в построении сюжета и создании характеров. "Снежная королева" в театре и ки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 о р и я. Композиция и сюжет большого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А.П.Платонов. </w:t>
      </w:r>
      <w:r>
        <w:rPr>
          <w:rFonts w:cs="Times New Roman" w:ascii="Times New Roman" w:hAnsi="Times New Roman"/>
        </w:rPr>
        <w:t>"Волшебное кольцо". Писатель о своём</w:t>
        <w:tab/>
        <w:t xml:space="preserve"> детстве и привязанности к тяжёлому "потному" труду. Любовь автора к фольклору. Герой сказки Платонова - Семён и его друзья: кошка, собака и змея. Победа дружбы и справедливости над жадностью и корыстью. Сохранение примет народной сказки и яркость собственной стилистики ав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Фольклорная и литературная ска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Дж. Родари. </w:t>
      </w:r>
      <w:r>
        <w:rPr>
          <w:rFonts w:cs="Times New Roman" w:ascii="Times New Roman" w:hAnsi="Times New Roman"/>
        </w:rPr>
        <w:t>"Сказки по телефону". Джанни Родари - любимец многих поколений юных читателей. "Сказки по телефону" - отклик на стремление людей ХХ в. к краткости  и оперативности. сказки, которые решают множество нравственных проблем: "Про мышь, которая ела кошек", "Вопросы наизнанку", "Старые Пословицы" и др. Стремительные сюжеты и активные герои. Современный подход к знакомым сюжетам. лаконизм и афористичность повествования как характерная черта "Сказок по телефону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Лаконизм как одно из свойств художественного текста. Его особенности и достои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Льюис Кэрролл. </w:t>
      </w:r>
      <w:r>
        <w:rPr>
          <w:rFonts w:cs="Times New Roman" w:ascii="Times New Roman" w:hAnsi="Times New Roman"/>
        </w:rPr>
        <w:t xml:space="preserve">"Алиса в стране чудес". </w:t>
      </w:r>
      <w:r>
        <w:rPr>
          <w:rFonts w:cs="Times New Roman" w:ascii="Times New Roman" w:hAnsi="Times New Roman"/>
          <w:i/>
        </w:rPr>
        <w:t xml:space="preserve">В.В.Набоков. </w:t>
      </w:r>
      <w:r>
        <w:rPr>
          <w:rFonts w:cs="Times New Roman" w:ascii="Times New Roman" w:hAnsi="Times New Roman"/>
        </w:rPr>
        <w:t>"Аня в Стране чудес". Сказка учёного Льюиса Кэрролла и её перевод-обработка В.В.Набокова. Алиса (она же Аня) - героиня сказок. Любознательность героини сказки ее способность к необычным решениям и поступкам. чудо и парадокс на страницах сказки учёного. Сказка учёного для детей и для взросл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 е о  р и я. Парадок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Дж. Р. Р. Толкиен.</w:t>
      </w:r>
      <w:r>
        <w:rPr>
          <w:rFonts w:cs="Times New Roman" w:ascii="Times New Roman" w:hAnsi="Times New Roman"/>
        </w:rPr>
        <w:t xml:space="preserve"> "Хоббит, или Туда и Обратно". Джон Роналд Руэл Толкин - один из самых читаемых в мире авторов второй половины ХХ в. Смысл двойного названия повести "Хоббит, или Туда и Обратно".  Сказочная страна. Герои повести: Бильбо, Гэндальф и др. Ожесточённость битвы добра со злом. Нравственные принципы, утверждаемые автором. Многочисленные исследования о выдуманной автором стране. Связь  произведения  с фольклором. Малые формы фольклора (загадки) на страницах произведения. Новый жанр в литературах мира - фэнтез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Фэнтези как жан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за русских писателей ХХ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 xml:space="preserve">И.С.Шмелёв. </w:t>
      </w:r>
      <w:r>
        <w:rPr>
          <w:rFonts w:cs="Times New Roman" w:ascii="Times New Roman" w:hAnsi="Times New Roman"/>
        </w:rPr>
        <w:t>"Как я встречался с Чеховым. За карасями". Встреча юных рыболовов с "бледнолицым братом" - Антоном Чеховым на пруду в Замоскворечье. Облик и поведение писателя в восприятии "коллеги" по рыбной ловле. Двойное название расска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Название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А.И.Куприн.</w:t>
      </w:r>
      <w:r>
        <w:rPr>
          <w:rFonts w:cs="Times New Roman" w:ascii="Times New Roman" w:hAnsi="Times New Roman"/>
        </w:rPr>
        <w:t xml:space="preserve"> "Мой полёт". Автобиографический очерк и его герои. Полёт одного из первых русских лётчиков - Заикина с его спутником писателем Куприным в небе над Одессой. Отвага и решительность геро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Очер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Е.И.Замятин.</w:t>
      </w:r>
      <w:r>
        <w:rPr>
          <w:rFonts w:cs="Times New Roman" w:ascii="Times New Roman" w:hAnsi="Times New Roman"/>
        </w:rPr>
        <w:t xml:space="preserve"> "Огненное "А"". Корабел, инженер, писатель Евгений Замятин. Мечта подростков начала ХХ в. о связи с Космосом. Герой рассказа как читатель. Сюжет, который рождён прочитанной книгой. Комическая развяз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Расск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этический образ Род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А.А.Блок.</w:t>
      </w:r>
      <w:r>
        <w:rPr>
          <w:rFonts w:cs="Times New Roman" w:ascii="Times New Roman" w:hAnsi="Times New Roman"/>
        </w:rPr>
        <w:t xml:space="preserve"> "На лугу", "Ворона"; </w:t>
      </w:r>
      <w:r>
        <w:rPr>
          <w:rFonts w:cs="Times New Roman" w:ascii="Times New Roman" w:hAnsi="Times New Roman"/>
          <w:i/>
        </w:rPr>
        <w:t>И.А.Бунин.</w:t>
      </w:r>
      <w:r>
        <w:rPr>
          <w:rFonts w:cs="Times New Roman" w:ascii="Times New Roman" w:hAnsi="Times New Roman"/>
        </w:rPr>
        <w:t xml:space="preserve"> "Сказка", "Канарейка"; </w:t>
      </w:r>
      <w:r>
        <w:rPr>
          <w:rFonts w:cs="Times New Roman" w:ascii="Times New Roman" w:hAnsi="Times New Roman"/>
          <w:i/>
        </w:rPr>
        <w:t>К.Д.Бальмонт.</w:t>
      </w:r>
      <w:r>
        <w:rPr>
          <w:rFonts w:cs="Times New Roman" w:ascii="Times New Roman" w:hAnsi="Times New Roman"/>
        </w:rPr>
        <w:t xml:space="preserve"> "Снежинка"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"Фейные сказки (" У чудищ", "Осень"); </w:t>
      </w:r>
      <w:r>
        <w:rPr>
          <w:rFonts w:cs="Times New Roman" w:ascii="Times New Roman" w:hAnsi="Times New Roman"/>
          <w:i/>
        </w:rPr>
        <w:t>С.А.Есенин.</w:t>
      </w:r>
      <w:r>
        <w:rPr>
          <w:rFonts w:cs="Times New Roman" w:ascii="Times New Roman" w:hAnsi="Times New Roman"/>
        </w:rPr>
        <w:t xml:space="preserve"> "Пороша", "Ночь", "Черёмуха"; </w:t>
      </w:r>
      <w:r>
        <w:rPr>
          <w:rFonts w:cs="Times New Roman" w:ascii="Times New Roman" w:hAnsi="Times New Roman"/>
          <w:i/>
        </w:rPr>
        <w:t>М.М.Пришвин.</w:t>
      </w:r>
      <w:r>
        <w:rPr>
          <w:rFonts w:cs="Times New Roman" w:ascii="Times New Roman" w:hAnsi="Times New Roman"/>
        </w:rPr>
        <w:t xml:space="preserve"> "Времена года" (фрагменты); </w:t>
      </w:r>
      <w:r>
        <w:rPr>
          <w:rFonts w:cs="Times New Roman" w:ascii="Times New Roman" w:hAnsi="Times New Roman"/>
          <w:i/>
        </w:rPr>
        <w:t xml:space="preserve">Н.А.Заболоцкий. </w:t>
      </w:r>
      <w:r>
        <w:rPr>
          <w:rFonts w:cs="Times New Roman" w:ascii="Times New Roman" w:hAnsi="Times New Roman"/>
        </w:rPr>
        <w:t xml:space="preserve">"Оттепель"; </w:t>
      </w:r>
      <w:r>
        <w:rPr>
          <w:rFonts w:cs="Times New Roman" w:ascii="Times New Roman" w:hAnsi="Times New Roman"/>
          <w:i/>
        </w:rPr>
        <w:t>Д.Б.Кедрин.</w:t>
      </w:r>
      <w:r>
        <w:rPr>
          <w:rFonts w:cs="Times New Roman" w:ascii="Times New Roman" w:hAnsi="Times New Roman"/>
        </w:rPr>
        <w:t xml:space="preserve"> "Скинуло кафтан зелёный лето..."; </w:t>
      </w:r>
      <w:r>
        <w:rPr>
          <w:rFonts w:cs="Times New Roman" w:ascii="Times New Roman" w:hAnsi="Times New Roman"/>
          <w:i/>
        </w:rPr>
        <w:t>Н.М.Рубцов.</w:t>
      </w:r>
      <w:r>
        <w:rPr>
          <w:rFonts w:cs="Times New Roman" w:ascii="Times New Roman" w:hAnsi="Times New Roman"/>
        </w:rPr>
        <w:t xml:space="preserve"> "В горнице"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"Звезда полей" и другие стихотворные и прозаические произведения о красе родной земли (по выбору). Отражение красоты природы в стихах и прозе. Искренность и доброта, чувство привязанности к окружающему человека миру природы. Бережное отношение к живой природе и стремление её защитить. Художественные приёмы и музыка стиха. Изучение стихотворений как своеобразного калейдоскопа мгновенных зарисовок живых картин прир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Богатство и многообразие художественных приёмов поэтического изображения род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Мир наших братьев меньш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Любовь и сострадание ко всему живому. осуждение человеческой жестокости к братьям меньш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С.А.Есенин.</w:t>
      </w:r>
      <w:r>
        <w:rPr>
          <w:rFonts w:cs="Times New Roman" w:ascii="Times New Roman" w:hAnsi="Times New Roman"/>
        </w:rPr>
        <w:t xml:space="preserve"> "Песнь о собаке"; </w:t>
      </w:r>
      <w:r>
        <w:rPr>
          <w:rFonts w:cs="Times New Roman" w:ascii="Times New Roman" w:hAnsi="Times New Roman"/>
          <w:i/>
        </w:rPr>
        <w:t xml:space="preserve">В.В.Маяковский. </w:t>
      </w:r>
      <w:r>
        <w:rPr>
          <w:rFonts w:cs="Times New Roman" w:ascii="Times New Roman" w:hAnsi="Times New Roman"/>
        </w:rPr>
        <w:t>"Хорошее отношение к лошадям". Произведения писателей и поэтов объединяют мир вокруг нас в единое пространство. Гуманное отношение человека к природе и живот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Лирическая проза. Приёмы изображения наших братьев меньш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Героическое прошлое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А.И.Фатьянов.</w:t>
      </w:r>
      <w:r>
        <w:rPr>
          <w:rFonts w:cs="Times New Roman" w:ascii="Times New Roman" w:hAnsi="Times New Roman"/>
        </w:rPr>
        <w:t xml:space="preserve"> "Соловьи"; </w:t>
      </w:r>
      <w:r>
        <w:rPr>
          <w:rFonts w:cs="Times New Roman" w:ascii="Times New Roman" w:hAnsi="Times New Roman"/>
          <w:i/>
        </w:rPr>
        <w:t>А.Т.Твардовский.</w:t>
      </w:r>
      <w:r>
        <w:rPr>
          <w:rFonts w:cs="Times New Roman" w:ascii="Times New Roman" w:hAnsi="Times New Roman"/>
        </w:rPr>
        <w:t xml:space="preserve"> "Я убит подо Ржевом..."; </w:t>
      </w:r>
      <w:r>
        <w:rPr>
          <w:rFonts w:cs="Times New Roman" w:ascii="Times New Roman" w:hAnsi="Times New Roman"/>
          <w:i/>
        </w:rPr>
        <w:t>А.А.Ахматова.</w:t>
      </w:r>
      <w:r>
        <w:rPr>
          <w:rFonts w:cs="Times New Roman" w:ascii="Times New Roman" w:hAnsi="Times New Roman"/>
        </w:rPr>
        <w:t xml:space="preserve"> "Мужество"; </w:t>
      </w:r>
      <w:r>
        <w:rPr>
          <w:rFonts w:cs="Times New Roman" w:ascii="Times New Roman" w:hAnsi="Times New Roman"/>
          <w:i/>
        </w:rPr>
        <w:t xml:space="preserve">Р.Г.Гамзатов. </w:t>
      </w:r>
      <w:r>
        <w:rPr>
          <w:rFonts w:cs="Times New Roman" w:ascii="Times New Roman" w:hAnsi="Times New Roman"/>
        </w:rPr>
        <w:t>"Журавли". Стихи о Великой Отечественной войне. Песни, созданные на стихи поэтов, и их популярность в годы Великой Отечественной войны и после неё. Чтение и исполнение произведений (по выбор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Песня: слово и музыка в их един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овременная литера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знообразие тематики современной литературы. Утверждение права современной литературы на сказ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В.П.Астафьев. </w:t>
      </w:r>
      <w:r>
        <w:rPr>
          <w:rFonts w:cs="Times New Roman" w:ascii="Times New Roman" w:hAnsi="Times New Roman"/>
        </w:rPr>
        <w:t>"Васюткино озеро". Автобиографическое произведение писателя о детских годах. "Васюткино озеро" как произведение о формировании характера подростка в сибирской деревне. Васютка и его путешествие по осенней тайге. Путь от детского сочинения к рассказу пис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Автобиографический расск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Т.Янссон. </w:t>
      </w:r>
      <w:r>
        <w:rPr>
          <w:rFonts w:cs="Times New Roman" w:ascii="Times New Roman" w:hAnsi="Times New Roman"/>
        </w:rPr>
        <w:t>"Последний в мире дракон". Писательница и художница Туве Янссон. Мир нарисованных и описанных в книгах сказочных героев, созданных писательницей и художником Туве Янссон. Мумми-тролли, хемули, снусмумрики и другие существа, которых придумала и нарисовала художница, как герои её кни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Литературная сказка и иллюстр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утешествия и приключения на страницах кни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Покорение пространства и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Д.Дефо.</w:t>
      </w:r>
      <w:r>
        <w:rPr>
          <w:rFonts w:cs="Times New Roman" w:ascii="Times New Roman" w:hAnsi="Times New Roman"/>
        </w:rPr>
        <w:t>"Робинзон Крузо". Жизнь талантливого писателя и энергичного купца Даниэля Дефо. Герой его книги - Робинзон. Характерные черты героя Дефо: способность не поддаваться обстоятельствам, мужество, стойкость, трудолюбие, оптимизм. Робинзон как отрицательное имя. Рождение термина "робинзонада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"Робинзонада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.Э.Распе. "Приключения  барона Мюнхгаузена". Барон Мюнхгаузен и придуманные им истории: "Конь на крыше", "Волк, запряженный в сани", "Искры из глаз", "Удивительная охота" и др. Использование в "подлинных  историях" иронии барона и гротеска, гиперболы и лит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Гротеск, гипербола, лит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Марк Твен. </w:t>
      </w:r>
      <w:r>
        <w:rPr>
          <w:rFonts w:cs="Times New Roman" w:ascii="Times New Roman" w:hAnsi="Times New Roman"/>
        </w:rPr>
        <w:t>"Приключения Тома Сойера". Автобиографическая повесть и её герои. Марк Твен - мастер занимательного и весёлого повествования. Провинциальный американский Санкт-Петербург на Миссисипи и его обитатели. Том и Гек. Приключения подростков, их смелость, авантюризм и уёмная фантазия. Бэкки Тэтч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Прототи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А.Линдгрен. </w:t>
      </w:r>
      <w:r>
        <w:rPr>
          <w:rFonts w:cs="Times New Roman" w:ascii="Times New Roman" w:hAnsi="Times New Roman"/>
        </w:rPr>
        <w:t>"Приключения Калле Блюмквиста". Астрид Линдгрен и её тезис: "Не хочу писать для взрослых!" Знакомые герои произведений писательницы: Карлсон, который живёт на крыше, Пеппи Длинныйчулок, Эмиль из Ланнеберги и др. Три детективные повести о Калле Блюмквисте: "Калле Блюмквист играет", "Калле Блюмквист рискует " и "Калле Блюмквист и Расмус ". События и приключения повести "Калле Блюмквист играет". Детективный сюжет повести. Калле и его друзья: Андрес и Ева-Лотта. Находчивость, энергия и изобретательность главного героя. Утверждение положительного идеала и нравственных ценностей в пове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Трилогия. Детективный сю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Новая жизнь старых геро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 xml:space="preserve">Н.С.Гумилёв. </w:t>
      </w:r>
      <w:r>
        <w:rPr>
          <w:rFonts w:cs="Times New Roman" w:ascii="Times New Roman" w:hAnsi="Times New Roman"/>
        </w:rPr>
        <w:t>"Орёл Синдбада". Образы знакомых сказок в стихах поэта ХХ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Б.Лесьмян. </w:t>
      </w:r>
      <w:r>
        <w:rPr>
          <w:rFonts w:cs="Times New Roman" w:ascii="Times New Roman" w:hAnsi="Times New Roman"/>
        </w:rPr>
        <w:t>"Новые приключения Синдбада-морехода". Синдбад ХХ в. в сказке польского классика. Знакомый герой в новом произведении. Что привнёс новый век в облик героя и события его жизни. почему новый рассказ о старом герое признали классическим произведением польской литера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 е о р и я. Новая жизнь героев художественных произведений.  Что меняется и что сохраняется в сюжетах новых произведений о старых геро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Ит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южеты изученных произведений. Сюжет и герой. чтение л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М.И.Цветаева.</w:t>
      </w:r>
      <w:r>
        <w:rPr>
          <w:rFonts w:cs="Times New Roman" w:ascii="Times New Roman" w:hAnsi="Times New Roman"/>
        </w:rPr>
        <w:t xml:space="preserve"> "Книги в красном переплёте". Советы поэта и собственные вкусы и пристрастия учеников-читателей в организации летнего чт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 (100 ч)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955"/>
        <w:gridCol w:w="1276"/>
        <w:gridCol w:w="1134"/>
        <w:gridCol w:w="127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как искусство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приемы искусства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Ф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 народов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 мифы. «Маслен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егреческие мифы. Знакомство с мифами о Герак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 «Золотые яблоки Геспери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чт.  Мифы Древней Гр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НОЕ НАРОДНОЕ ТВОРЧ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. Устное наро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сказки. Виды ска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евна-лягушка» как волшебная сказка. Сюжет и его особ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евна – лягушка». Образ Василисы Премуд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 чт. Русские народные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и народов ми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сяча и одна ночь». «Путешествия Синдбада-морех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 о первом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ствии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ба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м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а                   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Мастерская слова. Пишем сказ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жанры фольклора, их разнообразие. Пословицы и погово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 Типы и циклы загадок. Сказка-зага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кдот. Циклы анекдотов. Сказка-анекд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. Частушки. Виды народных пес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народный теат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ама «Озорник Петру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. Сочинение в форм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</w:r>
            <w:r>
              <w:rPr>
                <w:rFonts w:cs="Times New Roman" w:ascii="Times New Roman" w:hAnsi="Times New Roman"/>
                <w:spacing w:val="10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 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Кры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еликий баснописец. Понятие о басне как жан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Крылов «Свинья под дубом» Обличение невежества в бас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Крылов «Осел и мужик». Мораль ба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С.Пушк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траницы би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 «Руслан и Людмила». История создания. Про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 «Руслан и Людмила». Первая песнь. Поступки и судьба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 «Руслан и Людмила». Песни вторая и третья. Судьбы новых героев поэ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 «Руслан и Людмила». Автор в поэме. Поэма в живописи и му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. Повествование. Описание. Рас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ушкин. Родная природа в лирике поэ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. Стихи и п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Р. Совершенство пушкинского ст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Ю.Лермон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аницы биографии. Стихотворения «Парус», «Листок», «Из Гёт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. Стихотворения «Парус», «Листок», «Из Гёт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.В.Гого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 о писателе. Сборник «Вечера на хуторе близ Дикань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павшая грамота». Герой повести и его поиски пропавшей грам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С.Тургене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тво писателя. «Муму». История создания рас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 и барыня. Герасим и дворня. Роль пейзажа в сюжете рассказа «Му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Тургенев «Муму». Образ Герасима. Богатырский облик и нравственная чист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Тургенев «Муму». Причины самовольного возвращения Герасима в дерев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. Сочинение по рассказу И. Тургенева «Му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образ Родины. И.С. Никитин « Русь»; А.В. Кольцов «Косар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Тютчев. «Весенняя гроза», « Летний вечер», Ф. И. Тютчев. «Весенняя гроза», «Летний веч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Ритм. Стихотворная речь и стихотворные раз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Лермонтов «Бородино». Диалог и монолог в стихотвор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 «Бородино». Патриотическая идея стихот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Н.Толст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тя Ростов». Роль партизанского движения в Отечественной войне 18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 «Петя Ростов» (отрывки) Петя в партизанском отря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 «Петя Ростов» Последний бой и гибель П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ХХ ве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веков. Стихи И.Бунина, А.Ахматовой и др. поэ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е сказ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. К.Паустовский «Рождение сказ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. Андерсен «Снежная королева». Дружба Кая и Гер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. Андерсен «Снежная королева» Смелость и героизм Гер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. Андерсен «Снежная королева». Смысл финала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Платонов «Волшебное кольцо».</w:t>
            </w:r>
            <w:r>
              <w:rPr>
                <w:rFonts w:cs="Times New Roman" w:ascii="Times New Roman" w:hAnsi="Times New Roman"/>
                <w:color w:val="FF99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с народной сказ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21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онов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ше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е к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ц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 бор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добра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. 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к ра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 А. П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ни Родари. «Сказки по телефон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одари «Сказки по телефону» Лаконизм и афорист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Кэролл «Алиса в стране чудес» и переработка В.Набокова «Аня в стране чуде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оков.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об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 прев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Р.Р.Толкиен. «Хоббит, или Туда и обратно». Смысл двойного названия пове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.Толкин «Хоббит…» Фэнтези как жан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Толкин «Хоббит…» Ожесточенность битвы добра со з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Шмелев. «Как я встречался с Чеховым» («За карасями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Шмелев «Как я встречался с Чеховым. За карасями» Облик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иографический очерк А.И.Куприна «Мой пол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Замятин. «Огненное «А». Сюжет, рожденный прочитанной книг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1" w:after="0"/>
              <w:ind w:left="107" w:right="7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. чт А.И.</w:t>
            </w:r>
            <w:r>
              <w:rPr>
                <w:rFonts w:cs="Times New Roman" w:ascii="Times New Roman" w:hAnsi="Times New Roman"/>
                <w:spacing w:val="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удесный до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этический образ Родин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красоты природы в стихах и прозе.</w:t>
            </w:r>
          </w:p>
          <w:p>
            <w:pPr>
              <w:pStyle w:val="Normal"/>
              <w:widowControl w:val="false"/>
              <w:autoSpaceDE w:val="false"/>
              <w:spacing w:lineRule="auto" w:line="232" w:before="11" w:after="0"/>
              <w:ind w:left="107" w:right="74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21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к. 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ор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их кар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10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оя ст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21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7" w:right="5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Д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монт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и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по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х ст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7" w:right="10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Пришвин «Времена года». Миниатюры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аших «братьев меньших» С.Есенин «Песнь о соба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аяковский «Хорошее отношение к лошад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ческое прошлое России. Стихи о Великой Отечественной вой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Фатьянов. «Соловь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. Твардовский. «Я убит подо Ржев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Ахматова. «Мужество». Р. Г. Гамзатов. «Журав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стафьев. «Васюткино озеро». Путешествие героя по тай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 в рассказе В.Астафьева «Васюткино озе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. Выборочное изложение по рассказу В. Астафьева «Васюткино озе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Янссон «Последний в мире дракон» Мир героев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Янссон «Последний в мире дракон» Веселые приключения волшебной ска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ефо. «Робинзон Крузо». (фр) Сюжет и геро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Дефо «Робинзон Крузо». Характерные черты Робинзо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Э. Распэ. «Приключения барона Мюнхгаузена». Гипербола и литота в произ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вен «Приключения Тома Сойера». Том и Гек. Их смелость, авантюризм, неуемная фантаз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Твен. “Приключения Тома Сойера”. Неприятие героем фальши взрослого мира. Радость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Сюжет и композиция художественного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Р. Сжатое изложение по повести М. Тве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Приключения Тома Сойера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индгрен «Приключения Калле Блюмквиста» Детективный сюжет пов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жизнь знакомых героев. Н.С.Гумилев «Орел Синдба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Лесьялян</w:t>
            </w:r>
            <w:r>
              <w:rPr>
                <w:rFonts w:cs="Times New Roman" w:ascii="Times New Roman" w:hAnsi="Times New Roman"/>
                <w:color w:val="FF99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ые приключения Синдба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Цветаева. «Книги в красном переплё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 Рассказ о ге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повтор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-284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4:00Z</dcterms:created>
  <dc:creator>Оксана</dc:creator>
  <dc:description/>
  <cp:keywords/>
  <dc:language>en-US</dc:language>
  <cp:lastModifiedBy>Учитель</cp:lastModifiedBy>
  <dcterms:modified xsi:type="dcterms:W3CDTF">2017-10-17T10:06:00Z</dcterms:modified>
  <cp:revision>6</cp:revision>
  <dc:subject/>
  <dc:title/>
</cp:coreProperties>
</file>