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/>
      </w:pPr>
      <w:r>
        <w:rPr>
          <w:b/>
          <w:sz w:val="28"/>
        </w:rPr>
        <w:drawing>
          <wp:inline distT="0" distB="0" distL="0" distR="0">
            <wp:extent cx="7146290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Рабочая  учебная программа по литературе  составлена на основе </w:t>
      </w:r>
      <w:r>
        <w:rPr>
          <w:lang w:eastAsia="ar-SA"/>
        </w:rPr>
        <w:t xml:space="preserve"> Фундаментального ядра содержания общего образования и требований к результатам основного общего образования, включенных в Федеральный государственный образовательный стандарт основного общего </w:t>
      </w:r>
      <w:r>
        <w:rPr/>
        <w:t>образования. Программа ориентирована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. В ней также учтены основные положения Концепции духовно-нравственного развития и воспитания личности гражданина России и Программы развития и формирования универсальных учебных действий для основного общего образования</w:t>
      </w:r>
      <w:r>
        <w:rPr>
          <w:lang w:eastAsia="ar-SA"/>
        </w:rPr>
        <w:t>а также в соответствии с рекомендациями Примерной программы</w:t>
      </w:r>
      <w:r>
        <w:rPr>
          <w:spacing w:val="-2"/>
        </w:rPr>
        <w:t xml:space="preserve"> по литературе для 5-11 классов общеобразовательной школы,</w:t>
      </w:r>
      <w:r>
        <w:rPr>
          <w:lang w:eastAsia="ar-SA"/>
        </w:rPr>
        <w:t xml:space="preserve"> с авторской программой </w:t>
      </w:r>
      <w:r>
        <w:rPr>
          <w:spacing w:val="-2"/>
        </w:rPr>
        <w:t xml:space="preserve"> Г. С. Меркина – М.: «Русское слово», 2012 г. </w:t>
      </w:r>
      <w:r>
        <w:rPr/>
        <w:t xml:space="preserve">Для достижения поставленных целей и в соответствии с образовательной программой школы используется </w:t>
      </w:r>
      <w:r>
        <w:rPr>
          <w:b/>
        </w:rPr>
        <w:t>учебно-методический комплект под редакцией Г. С. Меркина, С. А. Зинина, В. А. Чалмае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</w:r>
      <w:r>
        <w:rPr/>
        <w:t>Организация учебно-воспитательного процесса основана на технологии личностно-ориентированного подхода, в соответствии с чем выбираются форма и структура учебного занятия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</w:rPr>
        <w:t>Принцип построения программы концентрический на хронологической основе.</w:t>
      </w:r>
      <w:r>
        <w:rPr>
          <w:lang w:eastAsia="ar-SA"/>
        </w:rPr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/>
        <w:t>Цели обучения по литературе представлены двумя катего</w:t>
        <w:softHyphen/>
        <w:t xml:space="preserve">риями: </w:t>
      </w:r>
      <w:r>
        <w:rPr>
          <w:b/>
          <w:i/>
        </w:rPr>
        <w:t xml:space="preserve">воспитательной и образовательной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эс</w:t>
        <w:softHyphen/>
        <w:t>тетического идеала;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</w:t>
        <w:softHyphen/>
        <w:t>дания как важнейших качеств развитой личности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Normal"/>
        <w:ind w:firstLine="284"/>
        <w:jc w:val="both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b/>
        </w:rPr>
        <w:t>формирование</w:t>
      </w:r>
      <w:r>
        <w:rPr/>
        <w:t xml:space="preserve"> уме</w:t>
        <w:softHyphen/>
        <w:t>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b/>
        </w:rPr>
        <w:t>формирование</w:t>
      </w:r>
      <w:r>
        <w:rPr/>
        <w:t xml:space="preserve"> речевых умений —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;</w:t>
      </w:r>
    </w:p>
    <w:p>
      <w:pPr>
        <w:pStyle w:val="Style21"/>
        <w:widowControl/>
        <w:spacing w:lineRule="auto" w:line="240"/>
        <w:ind w:firstLine="284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.</w:t>
        <w:b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Главной целью </w:t>
      </w:r>
      <w:r>
        <w:rPr/>
        <w:t>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повысить индивидуальную а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>повысить внутреннюю мотивацию к изучению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/>
        <w:t xml:space="preserve">расширить кругозор школьнико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284"/>
        <w:jc w:val="both"/>
        <w:rPr/>
      </w:pPr>
      <w:r>
        <w:rPr/>
        <w:t>Программа предусматривает возможность интеграции с МХК, русским языком и ИКТ.</w:t>
      </w:r>
    </w:p>
    <w:p>
      <w:pPr>
        <w:pStyle w:val="Normal"/>
        <w:ind w:firstLine="284"/>
        <w:jc w:val="both"/>
        <w:rPr/>
      </w:pPr>
      <w:r>
        <w:rPr/>
        <w:t>Отличительной особенностью данной программы является включение в её структуру электронного приложения, которое содержит интерактивное поурочно-тематическое планирование с активными гиперссылками для эффективной организации учебного процесса.</w:t>
      </w:r>
    </w:p>
    <w:p>
      <w:pPr>
        <w:pStyle w:val="Normal"/>
        <w:ind w:firstLine="284"/>
        <w:jc w:val="both"/>
        <w:rPr/>
      </w:pPr>
      <w:r>
        <w:rPr/>
        <w:t xml:space="preserve">Программа предполагает развитие информационной культуры учащихся, что позволяет рассматривать и изучать одни и те же объекты (произведения)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284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такую духовно-практическую деятельность педагога и ученика, при которой знания не даются в готовом виде, а добываются учащимися самостоятельно или в совместной деятельности с учителем, родителями, ученикам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лавная идея программы</w:t>
      </w:r>
      <w:r>
        <w:rPr/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Ведущая проблематика</w:t>
      </w:r>
      <w:r>
        <w:rPr/>
        <w:t xml:space="preserve"> изучения литературы в 6 классе – периоды становления и формирования личности писателя; годы учения. Включение в круг чтения и изучение произведений, вызывающих на данном этапе формирования личности ребенка наибольший интерес и связанных с вопросами гражданственности, свободолюбия, труда, любви, социальных отношений. Сложное отношение авторов к своим героям, созданным ими произведениям; характеристика отдельных произведений на основании конкретных теоретических понятий и первичных системных категорий (например, силлабо-тоническая система).</w:t>
      </w:r>
    </w:p>
    <w:p>
      <w:pPr>
        <w:pStyle w:val="Normal"/>
        <w:ind w:firstLine="284"/>
        <w:jc w:val="both"/>
        <w:rPr/>
      </w:pPr>
      <w:r>
        <w:rPr/>
        <w:t>Для реализации задач литературного обра</w:t>
        <w:softHyphen/>
        <w:t>зования в 6 классе предлагается концентрический на хронологической основе вариант построения курса.</w:t>
      </w:r>
    </w:p>
    <w:p>
      <w:pPr>
        <w:pStyle w:val="Normal"/>
        <w:ind w:firstLine="284"/>
        <w:jc w:val="both"/>
        <w:rPr/>
      </w:pPr>
      <w:r>
        <w:rPr/>
        <w:t>В 6 классе уче</w:t>
        <w:softHyphen/>
        <w:t>ники изучают вершинные произведения классической литера</w:t>
        <w:softHyphen/>
        <w:t>туры и литературы XX века, соответствующие их возрасту и уровню читательских интересов, что позволяет формировать первоначальные пред</w:t>
        <w:softHyphen/>
        <w:t>ставления об историко-литературном процесс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/>
        <w:t>Преподавание литературы в современной шко</w:t>
        <w:softHyphen/>
        <w:t>ле должно строиться на единстве урочной и внеурочной деятельно</w:t>
        <w:softHyphen/>
        <w:t>сти школьников, поэтому в программу включен материал о возмож</w:t>
        <w:softHyphen/>
        <w:t>ных формах внеурочной деятельности школьников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/>
        <w:t>Для процесса обучения «программной» скрепляющей идеей стала мысль о книге, о ее роли в творчестве писателя, в жизни человека, в русской культуре и в судьбе страны. Понимая необходимость приобщения школьников к чтению и к книге в со</w:t>
        <w:softHyphen/>
        <w:t>временных условиях, авторы учебника сочли возможным пока</w:t>
        <w:softHyphen/>
        <w:t>зать на примерах из жизни выдающихся писателей, какую роль сыграла книга в их духовных и художественных исканиях и чем питался их особый интерес к чтению и к книг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/>
        <w:t>Содержание литературных произведений учитывает эстетическую и воспитательную роль предлагаемых для изучения текстов, имеет как бы кон</w:t>
        <w:softHyphen/>
        <w:t>центрическую форму: размышление о книге в начале курса, внутри и в конце; басня русская и зару</w:t>
        <w:softHyphen/>
        <w:t>бежная; сказка народная и литературная, русская и зару</w:t>
        <w:softHyphen/>
        <w:t>бежная; произведения, зовущие к добру, состраданию, вели</w:t>
        <w:softHyphen/>
        <w:t>кодушию в каждом из разделов; особенности детства писателей разных эпох и отношение их к книге и чтению и т.д., то есть предусматривается со</w:t>
        <w:softHyphen/>
        <w:t>держательная и структурная взаимосвязь разделов.</w:t>
      </w:r>
    </w:p>
    <w:p>
      <w:pPr>
        <w:pStyle w:val="Normal"/>
        <w:ind w:firstLine="284"/>
        <w:jc w:val="both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C27"/>
        <w:rPr>
          <w:b/>
          <w:b/>
        </w:rPr>
      </w:pPr>
      <w:r>
        <w:rPr>
          <w:rStyle w:val="C6"/>
        </w:rPr>
        <w:t> </w:t>
      </w:r>
      <w:r>
        <w:rPr>
          <w:rStyle w:val="C6"/>
          <w:b/>
        </w:rPr>
        <w:t>Описание места учебного предмета «Литература» в учебном плане</w:t>
      </w:r>
    </w:p>
    <w:p>
      <w:pPr>
        <w:pStyle w:val="C0"/>
        <w:rPr>
          <w:rStyle w:val="C6"/>
        </w:rPr>
      </w:pPr>
      <w:r>
        <w:rPr>
          <w:rStyle w:val="C4"/>
        </w:rPr>
        <w:t>Федеральный базисный учебный образовательный план для образовательных учреждений  предусматривает обязательное изучение литературы на этапе основного общего образования в объеме 452 ч, в том числе: в 5 классе — 105 ч, в 6 классе — 105ч, в 7 классе — 70 ч, в 8 классе — 70 ч, в 9 классе — 102 ч.  </w:t>
      </w:r>
    </w:p>
    <w:p>
      <w:pPr>
        <w:pStyle w:val="C0"/>
        <w:rPr>
          <w:rStyle w:val="C6"/>
        </w:rPr>
      </w:pPr>
      <w:r>
        <w:rPr/>
      </w:r>
    </w:p>
    <w:p>
      <w:pPr>
        <w:pStyle w:val="C0"/>
        <w:rPr>
          <w:rStyle w:val="C6"/>
        </w:rPr>
      </w:pPr>
      <w:r>
        <w:rPr/>
      </w:r>
    </w:p>
    <w:p>
      <w:pPr>
        <w:pStyle w:val="C0"/>
        <w:rPr/>
      </w:pPr>
      <w:r>
        <w:rPr>
          <w:rStyle w:val="C6"/>
          <w:b/>
        </w:rPr>
        <w:t>Изменения в программе:</w:t>
      </w:r>
    </w:p>
    <w:p>
      <w:pPr>
        <w:pStyle w:val="Normal"/>
        <w:ind w:firstLine="284"/>
        <w:jc w:val="both"/>
        <w:rPr/>
      </w:pPr>
      <w:r>
        <w:rPr>
          <w:rStyle w:val="C4"/>
        </w:rPr>
        <w:t xml:space="preserve">Согласно учебному плану МБОУ Калитвенской СОШ, на изучение литературы в 6 классе  отводится  35 учебных недель, т.е. количество часов – 105. В 2017-18 уч.году </w:t>
      </w:r>
      <w:r>
        <w:rPr/>
        <w:t>определены следующие праздничные дни: 23 февраля, 8,9 марта, 30 апреля, 1,2,9 мая</w:t>
      </w:r>
      <w:r>
        <w:rPr>
          <w:rStyle w:val="C4"/>
        </w:rPr>
        <w:t xml:space="preserve"> (опираясь на данные </w:t>
      </w:r>
      <w:r>
        <w:rPr/>
        <w:t>производственного календаря на 2018 год, составленного на основе Постановления Правительства Российской Федерации «</w:t>
      </w:r>
      <w:hyperlink r:id="rId3">
        <w:r>
          <w:rPr>
            <w:rStyle w:val="InternetLink"/>
            <w:color w:val="000000"/>
          </w:rPr>
          <w:t>О переносе выходных дней в 2018 году</w:t>
        </w:r>
      </w:hyperlink>
      <w:r>
        <w:rPr/>
        <w:t xml:space="preserve">»).  Количество часов по составленному календарно-тематическому планированию-100. Программа выполнена за счет уплотнения материал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C0"/>
        <w:rPr/>
      </w:pPr>
      <w:r>
        <w:rPr>
          <w:rStyle w:val="C4"/>
        </w:rPr>
        <w:t xml:space="preserve"> 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284"/>
        <w:rPr>
          <w:sz w:val="28"/>
          <w:szCs w:val="24"/>
        </w:rPr>
      </w:pPr>
      <w:r>
        <w:rPr>
          <w:sz w:val="28"/>
          <w:szCs w:val="24"/>
        </w:rPr>
        <w:t>Планируемые результаты изучения учебного предмета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- формирование читательского мастерства: 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владение навыками литературных игр;</w:t>
      </w:r>
    </w:p>
    <w:p>
      <w:pPr>
        <w:pStyle w:val="Normal"/>
        <w:shd w:fill="FFFFFF" w:val="clear"/>
        <w:ind w:firstLine="284"/>
        <w:jc w:val="both"/>
        <w:rPr/>
      </w:pPr>
      <w:r>
        <w:rPr/>
        <w:t>- формирование собственного мн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совершенствование духовно-нравственных качеств личности.  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владение техникой составления плана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владение различными типами пересказа;</w:t>
      </w:r>
    </w:p>
    <w:p>
      <w:pPr>
        <w:pStyle w:val="Normal"/>
        <w:shd w:fill="FFFFFF" w:val="clear"/>
        <w:ind w:firstLine="284"/>
        <w:jc w:val="both"/>
        <w:rPr/>
      </w:pPr>
      <w:r>
        <w:rPr/>
        <w:t>-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умение формулировать доказательные выв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- умение владеть разными видами чтения (поисковым, просмотровым, ознакомительным, изучающим) текстов.</w:t>
        <w:tab/>
        <w:tab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 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нимание русского слова  в его эстетической функции, роли изобразительно-выразительных языковых</w:t>
      </w:r>
      <w:r>
        <w:rPr>
          <w:b/>
        </w:rPr>
        <w:t xml:space="preserve"> </w:t>
      </w:r>
      <w:r>
        <w:rPr/>
        <w:t>средств в создании художественных образов литературных произведений.</w:t>
        <w:tab/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2) в ценностно-ориентационной сфере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3) в коммуникативной сфере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2"/>
        <w:widowControl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/>
        </w:rPr>
        <w:t>за курс 6 класса:</w:t>
      </w:r>
    </w:p>
    <w:p>
      <w:pPr>
        <w:pStyle w:val="Normal"/>
        <w:spacing w:before="28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 и применять на практике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онятия, связанные с общими свойствами литературы (художественный образ, роль художественного вымысла в литературе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(портрет, речь, авторская характеристика); роль пейзажа и интерьера; изобразительно-выразительные средства языка, особенности стихотворной реч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онятия, характеризующие родо-жанровые особенности произведени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В области читательской и литературно-творческой деятельности учащиеся должны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бъяснять роль важнейших эпизодов (сцен) изученного произведения в развитии его темы, идейно-нравственного содержания, в изображении героев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выразительно читать (в частности наизусть) изученные произведения и их фрагменты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давать устный и письменный развёрнутый ответ на проблемный вопрос (рассуждение о героях произведения, о его нравственном содержании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исать сочинение на доступную литературную, публицистическую или свободную тем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исать отзыв о самостоятельно прочитанном произведении с выражением собственного отношения к событиям и героям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В результате освоения программы учащиеся должны овладеть следующими способами деятельности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ая деятельность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Умение разделять тексты на абзацы; выделение главное содержание прочитанного в виде тезисо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Анализировать образцы устной и письменной речи; соотносить их с целями, ситуациями и условиями общения.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Осуществлять осознанный выбор языковых средств в зависимости от цели, темы, основной мысли, адресата, ситуации и условий общ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 xml:space="preserve">Исследование несложных практических ситуаций, выдвижение предположений, понимание необходимости их проверки на практике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о-коммуникативная деятельность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Осознанное беглое чтение текстов различных стилей и жанров, проведение частичного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 различных стилей, адекватно передающих прослушанную и прочитанную информацию с заданной степенью свернутости (кратко, выборочно, полно). Составление плана параграфа учебник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 и др.) в соответствии с коммуникативной задачей, сферой и ситуацией общен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ефлексивная деятельность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Введени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Универсальные учебные действия:</w:t>
      </w:r>
      <w:r>
        <w:rPr>
          <w:rFonts w:eastAsia="Calibri"/>
        </w:rPr>
        <w:t xml:space="preserve"> работа с учебником; выразительное чтение; устное рассуждени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утрипредметные и межпредметные связи:</w:t>
      </w:r>
      <w:r>
        <w:rPr>
          <w:rFonts w:eastAsia="Calibri"/>
        </w:rPr>
        <w:t xml:space="preserve"> литература и другие виды искус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развитие мировоззренческих представлений о роли чтения, книги и искусства в жизни человека и обществ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Из греческой мифологии </w:t>
      </w:r>
    </w:p>
    <w:p>
      <w:pPr>
        <w:pStyle w:val="Normal"/>
        <w:autoSpaceDE w:val="false"/>
        <w:ind w:firstLine="284"/>
        <w:jc w:val="both"/>
        <w:rPr>
          <w:rFonts w:eastAsia="Calibri"/>
          <w:i/>
          <w:i/>
          <w:iCs/>
        </w:rPr>
      </w:pPr>
      <w:r>
        <w:rPr>
          <w:rFonts w:eastAsia="Calibri"/>
        </w:rPr>
        <w:t xml:space="preserve">Мифы </w:t>
      </w:r>
      <w:r>
        <w:rPr>
          <w:rFonts w:eastAsia="Calibri"/>
          <w:i/>
        </w:rPr>
        <w:t>«Пять веков»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«Прометей», «Яблоки Гесперид». </w:t>
      </w:r>
      <w:r>
        <w:rPr>
          <w:rFonts w:eastAsia="Calibri"/>
        </w:rPr>
        <w:t>Отражение в древнегреческих мифах представлений о времени, человеческой истории, героизме; стремление познать мир и реализовать свою мечт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  <w:bCs/>
        </w:rPr>
        <w:t>миф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мифологический сюжет, мифологические геро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выразительное чтение и различные виды пересказа; дискуссия; составление тезисных планов статьи учебника; работа с иллюстрациями; работа с литературоведческими понятиями; подготовка сообщ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л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М.В.Ломоносов «Письмо о пользе стекла»; Г. Моро «Гесиод и Муза»); изобразительное искусство (отражение мифов о Прометее, Дедале и Икаре в русском искусстве; репродукции картин Г.Ф. Фюгера «Прометей несет людям огонь», П.П.Рубенса «Прометей прикованный и др.); произведения декоративно-прикладного искусства; скульптура; кино по мотивам древнегреческих миф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нравственно-эстетических представлений при характеристике художественной идеи миф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Творческая работа</w:t>
      </w:r>
      <w:r>
        <w:rPr>
          <w:rFonts w:eastAsia="Calibri"/>
        </w:rPr>
        <w:t>: изложение с элементами сочинения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Из устного народного творчества 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егенды, предания, сказки.</w:t>
      </w:r>
    </w:p>
    <w:p>
      <w:pPr>
        <w:pStyle w:val="Normal"/>
        <w:autoSpaceDE w:val="false"/>
        <w:ind w:firstLine="28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«Солдат и смерть», «Как Бадыноко победил одноглазого великана», «Сказка о молодильных яблоках и живой воде»</w:t>
      </w:r>
      <w:r>
        <w:rPr>
          <w:rFonts w:eastAsia="Calibri"/>
        </w:rPr>
        <w:t>. Предание и его художественные особенности. Сказка и ее художественные особенности, сказочные формулы, помощники героев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сказки, сказители, собиратели. Народные представления о добре и зле; краткость, образнос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  <w:bCs/>
        </w:rPr>
        <w:t>легенда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едание, сказка;  структура волшебной сказки, мифологические элементы в волшебной сказ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художественный пересказ; сказывание сказки, запись фольклорных произведен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утрипредметные и межпредметные связи: л</w:t>
      </w:r>
      <w:r>
        <w:rPr>
          <w:rFonts w:eastAsia="Calibri"/>
        </w:rPr>
        <w:t>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В. и Я. Гримм «Смерть кума»; миф «Одиссей на острове циклопов. Полифем»); изобразительное искусство (иллюстрации И.Я.Билибина, В.М.Васнецова); музыка, кино, мультипликац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развитие нравственно-эстетических представлений при характеристике отношения народа к смер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Творческая работа:</w:t>
      </w:r>
      <w:r>
        <w:rPr>
          <w:rFonts w:eastAsia="Calibri"/>
        </w:rPr>
        <w:t xml:space="preserve"> сочинение сказки; творческий проект «Сказочные персонажи в творчестве русских художников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едрение</w:t>
      </w:r>
      <w:r>
        <w:rPr>
          <w:rFonts w:eastAsia="Calibri"/>
        </w:rPr>
        <w:t>: составление сборника из  сказок, сочиненных учащимися, и фольклорных сказок регион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Из древнерусской литературы </w:t>
      </w:r>
    </w:p>
    <w:p>
      <w:pPr>
        <w:pStyle w:val="Normal"/>
        <w:autoSpaceDE w:val="false"/>
        <w:ind w:firstLine="28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«Сказание о белгородских колодцах»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 xml:space="preserve">«Повесть о разорении Рязани Батыем», «Поучение» </w:t>
      </w:r>
      <w:r>
        <w:rPr>
          <w:rFonts w:eastAsia="Calibri"/>
        </w:rPr>
        <w:t>Владимира Мономаха (фрагмент). Отражение в произведениях истории Древней Руси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и др.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</w:rPr>
        <w:t>древнерусская литература; сказание, древнерусская повесть, поучение, плач; автор и геро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выразительное чтение; различные виды пересказа; простой план, цитатный план; подготовка сообщения; исследовательская работа с текстом и иллюстрациями; заполнение таблицы; работа с терминами; составление предложений по заданному начал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утрипредметные и межпредметные связи: л</w:t>
      </w:r>
      <w:r>
        <w:rPr>
          <w:rFonts w:eastAsia="Calibri"/>
        </w:rPr>
        <w:t>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Н.М.Языков «Евпатий»; музыка (М.П, Мусоргский. Ария Пимена из оперы «Борис Годунов»); ИЗО (иллюстрации В.А.Фаворского к трагедии А.С.Пушкина «Борис Годунов», портрет князя Владимира Мономаха, древнерусская миниатюра, Б.А. Чориков и др.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интереса к истории Древней Рус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Творческая работа:</w:t>
      </w:r>
      <w:r>
        <w:rPr>
          <w:rFonts w:eastAsia="Calibri"/>
        </w:rPr>
        <w:t xml:space="preserve"> самостоятельная исследовательская работа с текстом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Из русской литературы XVIII века 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.В. ЛОМОНОСОВ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Годы учения. Отражение позиций ученого и гражданина в поэзии: </w:t>
      </w:r>
      <w:r>
        <w:rPr>
          <w:rFonts w:eastAsia="Calibri"/>
          <w:i/>
          <w:iCs/>
        </w:rPr>
        <w:t>«Стихи, сочиненные на дороге в Петергоф»</w:t>
      </w:r>
      <w:r>
        <w:rPr>
          <w:rFonts w:eastAsia="Calibri"/>
        </w:rPr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  <w:bCs/>
        </w:rPr>
        <w:t>стихотворение;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носказание, многозначность слова и образа, аллегория, риторическое обращени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выразительное чтение; составление плана статьи учебника; работа с таблица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утрипредметные и межпредметные связи: л</w:t>
      </w:r>
      <w:r>
        <w:rPr>
          <w:rFonts w:eastAsia="Calibri"/>
        </w:rPr>
        <w:t>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М.В.Ломоносов и Анакреон; Н.М.Олейников «Из жизни насекомых»); ИЗО (Л. С. Миропольский. Портрет Ломоносова М.В.; Ф.И.Шубин. Скульптурный портрет М.В. Ломоносова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представлений о неповторимой, уникальной личности М.В.Ломоносова, человеке определённой эпохи, системы взглядов; воспитание идеала бескорыстного служения на благо Отече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Творческая работа:</w:t>
      </w:r>
      <w:r>
        <w:rPr>
          <w:rFonts w:eastAsia="Calibri"/>
        </w:rPr>
        <w:t xml:space="preserve"> устный портрет М.В.Ломоносов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Из русской литературы ХIХ века 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.А. ЖУКОВСКИЙ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Краткие сведения о писателе. Личность писателя. В.А. Жуковский и А.С. Пушкин. Жанр  баллады в творчестве В.А. Жуковского. Баллада </w:t>
      </w:r>
      <w:r>
        <w:rPr>
          <w:rFonts w:eastAsia="Calibri"/>
          <w:i/>
          <w:iCs/>
        </w:rPr>
        <w:t>«Светлана»</w:t>
      </w:r>
      <w:r>
        <w:rPr>
          <w:rFonts w:eastAsia="Calibri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</w:rPr>
        <w:t>баллада, фантастика; фабула, композиция, лейтмотив; герой, образ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выразительное чтение; подготовка сообщения, выставки; прослушивание музыкальных произведений; составление ассоциативных рядов; работа с термина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утрипредметные и межпредметные связи: л</w:t>
      </w:r>
      <w:r>
        <w:rPr>
          <w:rFonts w:eastAsia="Calibri"/>
        </w:rPr>
        <w:t>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стихи А.С.Пушкина, Ф.И,Тютчева, Д.В. Давыдова, К.Н.Батюшкова, посвященные В.А.Жуковскому; баллада В.А. Жуковского «Людмила»); изобразительное искусство (портреты В.А.Жуковского художников О.А.Кипренского, Е.И.Эстеррейха, К.П.Брюллова, Т.Ф. Гильдербрандта; репродукция картины К.П.Брюллова «Гадающая Светлана» и др.); музыка (романсы на стихи Жуковского, А.А. Алябьева, А.Е.Варламова и др.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исследовательских навыков и логического мышления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Творческая работа:</w:t>
      </w:r>
      <w:r>
        <w:rPr>
          <w:rFonts w:eastAsia="Calibri"/>
        </w:rPr>
        <w:t xml:space="preserve"> коллективный творческий проек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едрение</w:t>
      </w:r>
      <w:r>
        <w:rPr>
          <w:rFonts w:eastAsia="Calibri"/>
        </w:rPr>
        <w:t>: создание слайдовой презентации «В.А.Жуковский в музыке и живописи»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.С. ПУШКИН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eastAsia="Calibri"/>
          <w:i/>
          <w:iCs/>
        </w:rPr>
        <w:t>«Деревня», «Редеет облаков летучая гряда...»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«Зимнее утро», «Зимний вечер». </w:t>
      </w:r>
      <w:r>
        <w:rPr>
          <w:rFonts w:eastAsia="Calibri"/>
        </w:rPr>
        <w:t xml:space="preserve">Интерес к истории России: </w:t>
      </w:r>
      <w:r>
        <w:rPr>
          <w:rFonts w:eastAsia="Calibri"/>
          <w:i/>
          <w:iCs/>
        </w:rPr>
        <w:t xml:space="preserve">«Дубровский» </w:t>
      </w:r>
      <w:r>
        <w:rPr>
          <w:rFonts w:eastAsia="Calibri"/>
        </w:rPr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</w:rPr>
        <w:t>элегия; двусложные размеры стиха; строфа, типы строф; роман (первичные представления); авторское отношение к героям; историческая правда и художественный вымысе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выразительное чтение; различные виды пересказа, в том числе от лица героев; цитатный план; составление ассоциативных рядов; работа с терминами; работа с учебником; подготовка сообщения; инсценирование эпизода; самостоятельная исследовательская работа с текстом; сопоставление чернового и чистового вариантов произведения; работа с таблицами; сравнение описаний усадеб Петровское, Архангельское, Михайловское, Кистенево, Болдино с изображенными в учебнике усадьбами; просмотр слайдовой презентации «Русская усадьба 19 века»; подбор цитат для отве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утрипредметные и межпредметные связи: л</w:t>
      </w:r>
      <w:r>
        <w:rPr>
          <w:rFonts w:eastAsia="Calibri"/>
        </w:rPr>
        <w:t>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образ благородного разбойника в фольклоре и литературе); изобразительное искусство (портреты А.С.Пушкина, портреты лицеистов; гравюры с изображением Лицея; иллюстрации Б.М. Кустодиева, Д.А. Шмаринова, Б.М. Косульникова; репродукции зимних пейзажей И.И.Шишкина, Ф.А.Васильева, А.С. Степанова, К.Ф.Юона и др.; рисунки учащихся); музыка (прослушивание музыкальных записей: Н.А.Римский – Корсаков «Редеет облаков летучая гряда…»; ария Дубровского «Итак, всё кончено…» из оперы Э.Ф. Направника «Дубровский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воссоздание особой лицейской атмосферы; примеры нравственного поведения, порядочности, достоинства; формирование чувства товарищества, уважения к людя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Творческая работа:</w:t>
      </w:r>
      <w:r>
        <w:rPr>
          <w:rFonts w:eastAsia="Calibri"/>
        </w:rPr>
        <w:t xml:space="preserve"> изложение с элементами рассуждения; стилистический эксперимент; создание воображаемого диалога с героем на основе предложенных вопрос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Возможные виды внеурочной деятельности: </w:t>
      </w:r>
      <w:r>
        <w:rPr>
          <w:rFonts w:eastAsia="Calibri"/>
        </w:rPr>
        <w:t>литературная гостиная «Новая встреча с Пушкиным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едрение:</w:t>
      </w:r>
      <w:r>
        <w:rPr>
          <w:rFonts w:eastAsia="Calibri"/>
        </w:rPr>
        <w:t xml:space="preserve"> создание компьютерной презентации по материалам краеведческого поиск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.Ю. ЛЕРМОНТОВ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eastAsia="Calibri"/>
          <w:i/>
          <w:iCs/>
        </w:rPr>
        <w:t>«Тучи»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«Парус», «На севере диком стоит одиноко…», «Листок»</w:t>
      </w:r>
      <w:r>
        <w:rPr>
          <w:rFonts w:eastAsia="Calibri"/>
        </w:rPr>
        <w:t>. Многозначность художественного образ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</w:rPr>
        <w:t>метафора, инверсия, антитез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выразительное чтение наизусть; письменный отзыв о прочитанном; подбор эпиграф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Внутрипредметные и межпредметные связи: л</w:t>
      </w:r>
      <w:r>
        <w:rPr>
          <w:rFonts w:eastAsia="Calibri"/>
        </w:rPr>
        <w:t>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В.А.Жуковский «Листок»; В.А.Луговской «Кленовый лист»); изобразительное искусство (портреты М.Ю.Лермонтова; репродукции картин И.И, Шишкина, К.А.Айвазовского; иллюстрации А.М.Васнецова, В.А. Замирайло и др.; рисунки учащихся); музыка (А.Е.Варламов «Белеет парус одинокий…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нравственно-эстетических представлений учащихся на основе работы с поэтическими произведениями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 xml:space="preserve">составление ассоциативных рядов со словами </w:t>
      </w:r>
      <w:r>
        <w:rPr>
          <w:rFonts w:eastAsia="Calibri"/>
          <w:i/>
        </w:rPr>
        <w:t xml:space="preserve">парус </w:t>
      </w:r>
      <w:r>
        <w:rPr>
          <w:rFonts w:eastAsia="Calibri"/>
        </w:rPr>
        <w:t xml:space="preserve">и </w:t>
      </w:r>
      <w:r>
        <w:rPr>
          <w:rFonts w:eastAsia="Calibri"/>
          <w:i/>
        </w:rPr>
        <w:t>мор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Возможные виды внеурочной деятельности: </w:t>
      </w:r>
      <w:r>
        <w:rPr>
          <w:rFonts w:eastAsia="Calibri"/>
        </w:rPr>
        <w:t>конкурс чтецов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Н.В. ГОГОЛЬ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Повесть </w:t>
      </w:r>
      <w:r>
        <w:rPr>
          <w:rFonts w:eastAsia="Calibri"/>
          <w:i/>
          <w:iCs/>
        </w:rPr>
        <w:t>«Тарас Бульба»</w:t>
      </w:r>
      <w:r>
        <w:rPr>
          <w:rFonts w:eastAsia="Calibri"/>
        </w:rPr>
        <w:t>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Теория литературы: </w:t>
      </w:r>
      <w:r>
        <w:rPr>
          <w:rFonts w:eastAsia="Calibri"/>
        </w:rPr>
        <w:t>героическая повесть, героический эпос;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изложение с заменой лица; различные виды чтения и устного пересказа, в том числе художественный пересказ; письменный отзыв на эпизод; исторический экскурс в изображаемую Гоголем эпоху; работа с таблицей; работа с иллюстрациями; работа с учебником; подготовка сообщения; участие в дискуссии; самостоятельная исследовательская работа с текст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утрипредметные и межпредметные связи: л</w:t>
      </w:r>
      <w:r>
        <w:rPr>
          <w:rFonts w:eastAsia="Calibri"/>
        </w:rPr>
        <w:t>итерату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русский героический эпос); изобразительное искусство (Т.Г. Шевченко «Встреча Тараса с сыновьями»; И.Е.Репин «Запорожцы пишут письмо турецкому султану»; П.П.Соколов «Возвращение из бурсы»; иллюстрации Е.А. Кибрика); подбор музыкальных фрагментов к отдельным сценам и эпизода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развитие интереса к отечественной истории; развитие нравственно-эстетических представлений; воспитание патриотизм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</w:rPr>
        <w:t xml:space="preserve">Возможные виды внеурочной деятельности: </w:t>
      </w:r>
      <w:r>
        <w:rPr>
          <w:rFonts w:eastAsia="Calibri"/>
          <w:bCs/>
        </w:rPr>
        <w:t>конкурс знатоков;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одбор литера-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туры и организация выставки «Книги о героическом прошлом Отчизны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едрение:</w:t>
      </w:r>
      <w:r>
        <w:rPr>
          <w:rFonts w:eastAsia="Calibri"/>
        </w:rPr>
        <w:t xml:space="preserve"> создание компьютерной презентации по итогам работы над творческим проектом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.С. ТУРГЕНЕВ 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  <w:i/>
          <w:iCs/>
        </w:rPr>
        <w:t>«Записки охотника»</w:t>
      </w:r>
      <w:r>
        <w:rPr>
          <w:rFonts w:eastAsia="Calibri"/>
        </w:rPr>
        <w:t xml:space="preserve">: творческая история и особенности композиции. Проблематика и своеобразие рассказа </w:t>
      </w:r>
      <w:r>
        <w:rPr>
          <w:rFonts w:eastAsia="Calibri"/>
          <w:i/>
          <w:iCs/>
        </w:rPr>
        <w:t xml:space="preserve">«Бирюк»: </w:t>
      </w:r>
      <w:r>
        <w:rPr>
          <w:rFonts w:eastAsia="Calibri"/>
          <w:iCs/>
        </w:rPr>
        <w:t>служебный долг и человеческий долг; общечеловеческое в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своеобразие характера, образ рассказчика; позиция автора, идея произведения и художественный  замысел; тропы и фигуры в рассказе (сравнение, метафора, эпитет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выразительное чтение; сложный план, цитатный план; работа с иллюстрациями, художественный пересказ; чтение по ролям; работа с учебником; подготовка сообщения; прослушивание музыкальной компози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 xml:space="preserve">Внутрипредметные и межпредметные связи: </w:t>
      </w:r>
      <w:r>
        <w:rPr>
          <w:rFonts w:eastAsia="Calibri"/>
        </w:rPr>
        <w:t>ИЗО (конкурс рисунков; устное рисование); музыка (подбор музыкальных фрагментов к отдельным эпизодам произведения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составление ассоциативных рядов; конкурс рисунк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едрение:</w:t>
      </w:r>
      <w:r>
        <w:rPr>
          <w:rFonts w:eastAsia="Calibri"/>
        </w:rPr>
        <w:t xml:space="preserve"> оформление альбома из лучших рисунков учащихся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Н.А. НЕКРАСОВ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Гражданская позиция Н.А. Некрасова. Темы народного труда и «долюшки женской» — основные в творчестве поэта. Стихотворения: «В полном разгаре страда деревенская...», «Великое чувство! у каждых дверей...».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трехсложные размеры стиха: дактиль, амфибрахий, анапест; коллективный портре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различные виды чтения, чтение наизусть; подбор эпиграф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ИЗО (живопись художников-передвижников; репродукции картин: И.Н.Крамской. Портрет Н.А.Некрасова; А.Г.Венецианов «На пашне», «На жатве. Лето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представлений о гражданской пози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микросочинение с предложенным финалом либо заданным эпиграф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Краеведение: виртуальная экскурсия по некрасовским местам, </w:t>
      </w:r>
      <w:r>
        <w:rPr>
          <w:rFonts w:eastAsia="Calibri"/>
          <w:iCs/>
        </w:rPr>
        <w:t>литературно-художественная выставка «Н.А. Некрасов и художники-передвижники»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Л.Н. ТОЛСТОЙ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 xml:space="preserve">Повесть </w:t>
      </w:r>
      <w:r>
        <w:rPr>
          <w:rFonts w:eastAsia="Calibri"/>
          <w:i/>
          <w:iCs/>
        </w:rPr>
        <w:t>«Детство»</w:t>
      </w:r>
      <w:r>
        <w:rPr>
          <w:rFonts w:eastAsia="Calibri"/>
          <w:iCs/>
        </w:rPr>
        <w:t xml:space="preserve"> (отдельные главы): </w:t>
      </w:r>
      <w:r>
        <w:rPr>
          <w:rFonts w:eastAsia="Calibri"/>
          <w:i/>
          <w:iCs/>
        </w:rPr>
        <w:t>«Maman»,</w:t>
      </w:r>
      <w:r>
        <w:rPr>
          <w:rFonts w:eastAsia="Calibri"/>
          <w:iCs/>
        </w:rPr>
        <w:t xml:space="preserve"> </w:t>
      </w:r>
      <w:r>
        <w:rPr>
          <w:rFonts w:eastAsia="Calibri"/>
          <w:i/>
          <w:iCs/>
        </w:rPr>
        <w:t>«Что за человек был мой отец?», «Детство»</w:t>
      </w:r>
      <w:r>
        <w:rPr>
          <w:rFonts w:eastAsia="Calibri"/>
          <w:iCs/>
        </w:rPr>
        <w:t xml:space="preserve"> и др. по выбору. Рассказ </w:t>
      </w:r>
      <w:r>
        <w:rPr>
          <w:rFonts w:eastAsia="Calibri"/>
          <w:i/>
          <w:iCs/>
        </w:rPr>
        <w:t xml:space="preserve">«Бедные люди». </w:t>
      </w:r>
      <w:r>
        <w:rPr>
          <w:rFonts w:eastAsia="Calibri"/>
          <w:iCs/>
        </w:rPr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автобиографическая проза, рассказ, повес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работа с учебником; работа с терминами; различные виды чтения и устного пересказа, в том числе художественный пересказ; выразительное чтение; подготовка сообщения; составление цитатного плана; составление устного высказывания на заданную тему;  работа с таблице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литература (А.Я.Яшин «Спешите делать добрые дела»); ИЗО (репродукции картин Ф.М.Славянского «Семейная картина (На балконе)», К. Клементьевой «Семейный вечер», К.Е.Маковского «Дети, бегущие от грозы»; иллюстрации А. Вестфален); формирование первоначальных представлений о философском учении Л.Н.Толстого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сочинение – зарисовка; составление комментария к афоризмам Л.Н.Толстого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Возможные виды внеурочной деятельности: </w:t>
      </w:r>
      <w:r>
        <w:rPr>
          <w:rFonts w:eastAsia="Calibri"/>
          <w:iCs/>
        </w:rPr>
        <w:t>дискуссия «Спешите делать добрые дела…»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В.Г. КОРОЛЕНКО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повесть, художественная деталь, портрет и характер, геро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работа с учебником; работа с иллюстрациями; различные виды пересказа; подготовка вопросов для обсуждения; составление плана для характеристики эпизода, персонаж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литература (В.Г.Короленко «История моего современника»); ИЗО (репродукция картин Ф.С.Журавлева «Дети-нищие», П.Н.Чистякова «Нищие дети», В.Г.Перова «Тройка», «Спящие дети», А.Г.Венецианова «Захарка», В..Тропинина «Портрет Арсения Васильевича Тропинина», В.М.Васнецова «Портрет Володи, сына художника», иллюстрации В. Костицына; устное рисование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 формирование мировоззренческих представлений о сострадании, добре и доброт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самостоятельная исследовательская работа с текст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Возможные виды внеурочной деятельности: </w:t>
      </w:r>
      <w:r>
        <w:rPr>
          <w:rFonts w:eastAsia="Calibri"/>
          <w:iCs/>
        </w:rPr>
        <w:t>диспут «Как я поступил бы на месте героя…»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А.П. ЧЕХОВ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Сатирические и юмористические рассказы А.П. Чехова. Рассказы «Толстый и тонкий», «Шуточка», «Налим»: темы, приемы создания характеров персонажей. Отношение автора к героям. Приемы создания комического эффек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юмор, юмористическая ситуация, ирония, самоирон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выразительное чтение; работа с иллюстрациями, различные виды  пересказа; чтение по ролям; работа с учебником; подготовка сообщения; подбор афоризмов и крылатых фраз из произведений А.П.Чехова; работа с терминами; заполнение таблицы; анализ эпизодов; создание письменного рассказ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ИЗО (иллюстрации Б.М. Калаушина, Т.В. Шишмарёвой, Кукрыниксов к рассказам А..Чехова; рисунки С.С. Бойма); фотограф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самостоятельная исследовательская работа с текстом; написание юмористического рассказа на заданную тему или создание диафильма (компьютерной презентации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Внедрение:</w:t>
      </w:r>
      <w:r>
        <w:rPr>
          <w:rFonts w:eastAsia="Calibri"/>
        </w:rPr>
        <w:t xml:space="preserve"> компьютерная презентация «Музеи А.П.Чехова»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Из русской литературы XX века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И.А. БУНИН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стили речи и их роль в создании художественного образа; эпитет, метафора (развитие представлений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составление словаря языка персонажа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лексическая работа; выразительное чтение, в том числе наизусть; работа с иллюстрациями, художественный пересказ; работа с учебником; подготовка сообщения; заочная экскурсия по выставке картин русских художников; письменный отзыв об эпизод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литература (И.А.Бунин «Мать», «Сверчок»; К.Паустовский. Отрывок из очерка «Исаак Левитан»); ИЗО (И.И. Левитан «Октябрь); музыка (П.И.Чайковский «Осенняя песня» из  цикла «Времена года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 формирование чувства единства с миром природы, гуманистического мировоззрения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подготовка сообщения о символическом значении красного и белого цветов в русской культуре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А.И. КУПРИН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Детские годы писателя. Повесть «</w:t>
      </w:r>
      <w:r>
        <w:rPr>
          <w:rFonts w:eastAsia="Calibri"/>
          <w:i/>
          <w:iCs/>
        </w:rPr>
        <w:t>Белый пудель</w:t>
      </w:r>
      <w:r>
        <w:rPr>
          <w:rFonts w:eastAsia="Calibri"/>
          <w:iCs/>
        </w:rPr>
        <w:t>», рассказ «</w:t>
      </w:r>
      <w:r>
        <w:rPr>
          <w:rFonts w:eastAsia="Calibri"/>
          <w:i/>
          <w:iCs/>
        </w:rPr>
        <w:t>Тапёр».</w:t>
      </w:r>
      <w:r>
        <w:rPr>
          <w:rFonts w:eastAsia="Calibri"/>
          <w:iCs/>
        </w:rPr>
        <w:t xml:space="preserve">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рождественский рассказ; язык героя как средство создания образ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выразительное чтение; работа с иллюстрациями, различные виды  пересказа, в том числе художественный пересказ; работа с учебником; письменный отзыв об эпизоде; составление устного рассказа по заданному началу; экскурсия по выставке репродукций русских художников; прослушивание музыкальной компози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ИЗО (репродукции картин, посвященных изображению Крыма: И.К.Айвазовский, К.Ф. Богаевский и др.); музыка (Ф.Лист «Венгерская рапсодия», А.Г.Рубинштейн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 воспитание чувства собственного достоинства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конкурс на лучшее заглавие к частям рассказ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С.А. ЕСЕНИН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 xml:space="preserve">Краткие сведения о поэте. Стихотворения: </w:t>
      </w:r>
      <w:r>
        <w:rPr>
          <w:rFonts w:eastAsia="Calibri"/>
          <w:i/>
          <w:iCs/>
        </w:rPr>
        <w:t>«Песнь о собаке», «Разбуди меня завтра рано...»</w:t>
      </w:r>
      <w:r>
        <w:rPr>
          <w:rFonts w:eastAsia="Calibri"/>
          <w:iCs/>
        </w:rPr>
        <w:t>. Пафос и тема стихотворения. Одухотворенная природа — один из основных образов С.А. Есени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поэтический образ (развитие представлений о понятии), цветообраз, эпитет, метафор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чтение наизусть; устный отзыв о стихотворении;  работа с терминами, работа с иллюстрациями; работа с учебником; подготовка сообщения; самостоятельная исследовательская рабо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литература (Г.И. Анфилов «Собака»)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О (К.С. Петров-Водкин «Купание красного коня»); фотографии С.А.Есенина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составление словаря тропов и фигур, встречающихся в изученных стихотворениях С.А.Есени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Возможные виды внеурочной деятельности: </w:t>
      </w:r>
      <w:r>
        <w:rPr>
          <w:rFonts w:eastAsia="Calibri"/>
          <w:iCs/>
        </w:rPr>
        <w:t>литературный вечер «Поэты XX века о родине, родной природе и о себе»: А.А. Блок. «Там неба осветленный край...», «Снег да снег...»; Ф. Сологуб. «Под черемухой цветущей...», «Порос травой мой узкий двор...», «Словно лепится сурепица...», «Что в жизни мне всего милей...»; Б.Л. Пастернак. «После дождя»; Н.А. Заболоцкий. «Утро», «Подмосковные рощи»; А.Т. Твардовский. «Есть обрыв, где я, играя...», «Я иду и радуюсь»; А.А. Вознесенский. «Снег в сентябре», стихотворения других поэтов (по выбору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iCs/>
        </w:rPr>
        <w:t>Внедрение:</w:t>
      </w:r>
      <w:r>
        <w:rPr>
          <w:rFonts w:eastAsia="Calibri"/>
          <w:iCs/>
        </w:rPr>
        <w:t xml:space="preserve"> </w:t>
      </w:r>
      <w:r>
        <w:rPr>
          <w:rFonts w:eastAsia="Calibri"/>
        </w:rPr>
        <w:t>составление словаря художественных средств С.А.Есенин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М.М. ПРИШВИН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Краткие сведения о писателе. Сказка-быль «</w:t>
      </w:r>
      <w:r>
        <w:rPr>
          <w:rFonts w:eastAsia="Calibri"/>
          <w:i/>
          <w:iCs/>
        </w:rPr>
        <w:t xml:space="preserve">Кладовая солнца»: </w:t>
      </w:r>
      <w:r>
        <w:rPr>
          <w:rFonts w:eastAsia="Calibri"/>
          <w:iCs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bCs/>
          <w:iCs/>
        </w:rPr>
        <w:t>сказка-быль;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  <w:iCs/>
        </w:rPr>
        <w:t>конфликт, сказочные и мифологические мотивы (развитие представлений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различные виды пересказа; выразительное чтение по ролям; работа с терминами, работа с иллюстрациями; самостоятельная исследовательская работа с текст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ИЗО (иллюстрации Е.М.Рачева «Митрашка в болоте», «рогатый великан», «Настя возле черного пня», «Митрашка и Травка», «Заяц»; устное рисование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развитие нравственно-эстетических представлений о природе и челове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сочинение-зарисовка, конкурс рисунк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Краеведение: </w:t>
      </w:r>
      <w:r>
        <w:rPr>
          <w:rFonts w:eastAsia="Calibri"/>
        </w:rPr>
        <w:t>места, описанные в сказке-были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</w:rPr>
        <w:t>Внедрение:</w:t>
      </w:r>
      <w:r>
        <w:rPr>
          <w:rFonts w:eastAsia="Calibri"/>
        </w:rPr>
        <w:t xml:space="preserve"> издание альбома – презентации лучших рисунков учащихся с текстами из сочинений-зарисовок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Н.М. РУБЦОВ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 xml:space="preserve">Краткие сведения о поэте. Стихотворения: </w:t>
      </w:r>
      <w:r>
        <w:rPr>
          <w:rFonts w:eastAsia="Calibri"/>
          <w:i/>
          <w:iCs/>
        </w:rPr>
        <w:t>«Звезда полей», «Тихая моя родина».</w:t>
      </w:r>
      <w:r>
        <w:rPr>
          <w:rFonts w:eastAsia="Calibri"/>
          <w:iCs/>
        </w:rPr>
        <w:t xml:space="preserve"> Человек и природа в стихотворении. Образный стро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художественная идея, кольцевая композиц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выразительное чтение; обсуждение; подготовка сообщения; характеристика стихотворения; работа с учебник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 xml:space="preserve">литература (М.М.Пришвин «Кладовая солнца»;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О (иллюстрации в учебнике; репродукция картины И.И.Левитана «Тихая обитель»; устное рисование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развитие нравственно-эстетических и мировоззренческих представлений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</w:rPr>
        <w:t xml:space="preserve">Творческая работа: </w:t>
      </w:r>
      <w:r>
        <w:rPr>
          <w:rFonts w:eastAsia="Calibri"/>
        </w:rPr>
        <w:t>устное сочинение – миниатюра «Тихая моя родина»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iCs/>
        </w:rPr>
        <w:t>Внедрение:</w:t>
      </w:r>
      <w:r>
        <w:rPr>
          <w:rFonts w:eastAsia="Calibri"/>
          <w:iCs/>
        </w:rPr>
        <w:t xml:space="preserve"> </w:t>
      </w:r>
      <w:r>
        <w:rPr>
          <w:rFonts w:eastAsia="Calibri"/>
        </w:rPr>
        <w:t>выпуск литературной газеты «Родина моя…»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А.А. АХМАТОВА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 xml:space="preserve">Краткие сведения о поэте. Связь ее судьбы с трагическими и героическими событиями отечественной истории XX века. Стихотворения </w:t>
      </w:r>
      <w:r>
        <w:rPr>
          <w:rFonts w:eastAsia="Calibri"/>
          <w:i/>
          <w:iCs/>
        </w:rPr>
        <w:t xml:space="preserve">«Перед весной бывают дни такие…», «Мужество», «Победа», «Родная земля». </w:t>
      </w:r>
      <w:r>
        <w:rPr>
          <w:rFonts w:eastAsia="Calibri"/>
          <w:iCs/>
        </w:rPr>
        <w:t>Тема духовной свободы народа. Защита основ жизни. Клятва поэта в верности и любви к родин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мотив, анафора, эпите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выразительное чтение; сообщение; беседа; обсуждени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 xml:space="preserve">литература (война в лирике поэтов 40-ых годов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века); фотография А.А.Ахматовой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О (военный плакат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воспитание патриотизм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Из поэзии о Великой Отечественной войн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Изображение войны; проблема жестокости, справедливости, подвига, долга, жизни и смерти, бессмертия, любви к родине: М.В. Исаковский «В прифронтовом лесу»; С.С.Орлов «Его зарыли в шар земной…»; К.М.Симонов «Жди меня, и я вернусь…»; Р.Г.Гамзатов «Журавли»; Д.С.Самойлов «Сороковые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мотив, художественные сред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выразительное чтение; чтение наизусть; литературно – музыкальная композиц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музыка (композитор М. Блантер, стихи М.В. Исаковского «В лесу прифронтовом», Д.Д, Шостакович. Седьмая симфония, музыка Я.Френкеля, стихи Р.Г. Гамзатова «Журавли» в исполнении М.Бернеса)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О (плакат «Родина - мать зовёт», репродукции картин С. Герасимова «Мать партизана» и П. Кривоногова «Победа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Краеведение: </w:t>
      </w:r>
      <w:r>
        <w:rPr>
          <w:rFonts w:eastAsia="Calibri"/>
        </w:rPr>
        <w:t>поты-земляки о Великой Отечественной войн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воспитание патриотических чувств, гражданской позиции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В.П. АСТАФЬЕВ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 xml:space="preserve">Краткие сведения о писателе. Рассказ </w:t>
      </w:r>
      <w:r>
        <w:rPr>
          <w:rFonts w:eastAsia="Calibri"/>
          <w:i/>
          <w:iCs/>
        </w:rPr>
        <w:t>«Конь с розовой гривой».</w:t>
      </w:r>
      <w:r>
        <w:rPr>
          <w:rFonts w:eastAsia="Calibri"/>
          <w:iCs/>
        </w:rPr>
        <w:t xml:space="preserve"> Тематика, проблематика рассказ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рассказ (развитие представлений); тема, проблема, иде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самостоятельная лексическая работа; художественный пересказ; выразительное чтение; работа с иллюстрациями; работа с учебником; беда; составление цитатного плана; подбор эпиграфа к сочинению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фотография В.П.Астафьева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О (иллюстрации А. Мотовилова к повести «Последний поклон»; В.М. Сидоров «Мартовский вечер», «Качели», «Утихли грозы», «Гаснет день», «Пора безоблачного неба», «Прятки», «Сеятели», «Миром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воспитание интереса к истории России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  <w:iCs/>
        </w:rPr>
        <w:t>Внедрение:</w:t>
      </w:r>
      <w:r>
        <w:rPr>
          <w:rFonts w:eastAsia="Calibri"/>
          <w:iCs/>
        </w:rPr>
        <w:t xml:space="preserve"> слайдовая презентация </w:t>
      </w:r>
      <w:r>
        <w:rPr>
          <w:rFonts w:eastAsia="Calibri"/>
        </w:rPr>
        <w:t>«Овсянка – малая родина В.П.Астафьева»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Из зарубежной литературы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/>
          <w:iCs/>
        </w:rPr>
        <w:t>«Сказка о Синдбаде-мореходе»</w:t>
      </w:r>
      <w:r>
        <w:rPr>
          <w:rFonts w:eastAsia="Calibri"/>
          <w:iCs/>
        </w:rPr>
        <w:t xml:space="preserve"> из книги «Тысяча и одна ночь». История создания, тематика, проблемати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сказка (развитие представлений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пересказ с заменой лица; выразительное чтение; подготовка сообщения; беседа; работа с учебником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литература («Второе путешествие Синдбада»); ИЗО (создание иллюстрации к произведению; персидский пейзаж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нравственно-эстетических представлений на основе анализа изречений, включенных в сказку о Синдбаде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Я. и В. ГРИММ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Краткие сведения о писателях. Сказка «Снегурочка». Тематика, проблематика сказк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народная и литературная сказка (развитие представлений), «бродячий» сюжет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пересказ разных типов; выразительное чтение; подготовка сообщения; заполнение таблицы; подготовка выставки книг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>литература (сопоставление русской сказки ос сказкой братьев Гримм); ИЗО (портреты братьев Гримм; иллюстрации к сказке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бережного отношения к слову, актуализация читательского опыта учащихс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Возможные виды внеурочной деятельности: </w:t>
      </w:r>
      <w:r>
        <w:rPr>
          <w:rFonts w:eastAsia="Calibri"/>
          <w:iCs/>
        </w:rPr>
        <w:t>литературная викторин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. ГЕНРИ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 xml:space="preserve">Краткие сведения о писателе. Рассказ </w:t>
      </w:r>
      <w:r>
        <w:rPr>
          <w:rFonts w:eastAsia="Calibri"/>
          <w:i/>
          <w:iCs/>
        </w:rPr>
        <w:t>«Вождь краснокожих»:</w:t>
      </w:r>
      <w:r>
        <w:rPr>
          <w:rFonts w:eastAsia="Calibri"/>
          <w:iCs/>
        </w:rPr>
        <w:t xml:space="preserve"> о детстве — с улыбкой и всерьез (дети и взрослые в рассказе). </w:t>
      </w:r>
      <w:r>
        <w:rPr>
          <w:rFonts w:eastAsia="Calibri"/>
          <w:i/>
          <w:iCs/>
        </w:rPr>
        <w:t>«Дары волхвов»:</w:t>
      </w:r>
      <w:r>
        <w:rPr>
          <w:rFonts w:eastAsia="Calibri"/>
          <w:iCs/>
        </w:rPr>
        <w:t xml:space="preserve"> жанр новеллы. Тема бедности, любви, счасть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еория литературы: </w:t>
      </w:r>
      <w:r>
        <w:rPr>
          <w:rFonts w:eastAsia="Calibri"/>
          <w:iCs/>
        </w:rPr>
        <w:t>новелла, юмор, иро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рассказ от другого лица; выразительное чтение; характеристика портрета; психологическая характеристика персонажа; подготовка сообщения; заполнение таблицы; подготовка выставки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 xml:space="preserve">ИЗО (работа с иллюстрациями); кино (просмотр фрагмента из кинофильма </w:t>
      </w:r>
      <w:r>
        <w:rPr>
          <w:rFonts w:eastAsia="Calibri"/>
          <w:iCs/>
        </w:rPr>
        <w:t>«Вождь краснокожих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нравственно-эстетических представлений при подготовке сообщения о библейских сюжетах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 xml:space="preserve">Творческая работа: </w:t>
      </w:r>
      <w:r>
        <w:rPr>
          <w:rFonts w:eastAsia="Calibri"/>
          <w:bCs/>
          <w:iCs/>
        </w:rPr>
        <w:t>устное рисование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ДЖ. ЛОНДОН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 xml:space="preserve">Краткие сведения о писателе. Рассказ </w:t>
      </w:r>
      <w:r>
        <w:rPr>
          <w:rFonts w:eastAsia="Calibri"/>
          <w:i/>
          <w:iCs/>
        </w:rPr>
        <w:t>«Любовь к жизни»:</w:t>
      </w:r>
      <w:r>
        <w:rPr>
          <w:rFonts w:eastAsia="Calibri"/>
          <w:iCs/>
        </w:rPr>
        <w:t xml:space="preserve">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 xml:space="preserve">Универсальные учебные действия: </w:t>
      </w:r>
      <w:r>
        <w:rPr>
          <w:rFonts w:eastAsia="Calibri"/>
        </w:rPr>
        <w:t>лексическая работа; цитатный план; пересказ по плану; подготовка вопросов для обсуждения; работа с иллюстрациями; самостоятельная исследовательская работа; подготовка сообщения; работа с учебником; сопоставление рассказа и картин художника Р.Кента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Внутрипредметные и межпредметные связи: </w:t>
      </w:r>
      <w:r>
        <w:rPr>
          <w:rFonts w:eastAsia="Calibri"/>
        </w:rPr>
        <w:t xml:space="preserve">ИЗО (репродукции картин Р.Кента «Вид Лисьего острова зимой», «лето», «Аляска. Зима», «Медвежий ледник», «Замерзший водопад. Аляска»); кино (просмотр фрагмента из кинофильма </w:t>
      </w:r>
      <w:r>
        <w:rPr>
          <w:rFonts w:eastAsia="Calibri"/>
          <w:iCs/>
        </w:rPr>
        <w:t>«Вождь краснокожих»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</w:rPr>
        <w:t>Метапредметные ценности</w:t>
      </w:r>
      <w:r>
        <w:rPr>
          <w:rFonts w:eastAsia="Calibri"/>
        </w:rPr>
        <w:t>: формирование ценностных  представлений о человеческих качествах и поступка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iCs/>
        </w:rPr>
        <w:t xml:space="preserve">Творческая работа: </w:t>
      </w:r>
      <w:r>
        <w:rPr>
          <w:rFonts w:eastAsia="Calibri"/>
          <w:bCs/>
          <w:iCs/>
        </w:rPr>
        <w:t>творческий проект «Сценарный план рассказа Дж. Лондона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>Внедрение:</w:t>
      </w:r>
      <w:r>
        <w:rPr>
          <w:rFonts w:eastAsia="Calibri"/>
          <w:bCs/>
          <w:iCs/>
        </w:rPr>
        <w:t xml:space="preserve"> слайдовая презентация компьютерного фильма (анимации) по рассказу «Любовь к жизни».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Для </w:t>
      </w:r>
      <w:r>
        <w:rPr>
          <w:b/>
          <w:bCs/>
          <w:spacing w:val="41"/>
        </w:rPr>
        <w:t>заучивания</w:t>
      </w:r>
      <w:r>
        <w:rPr>
          <w:b/>
          <w:bCs/>
        </w:rPr>
        <w:t xml:space="preserve"> </w:t>
      </w:r>
      <w:r>
        <w:rPr>
          <w:b/>
          <w:bCs/>
          <w:spacing w:val="42"/>
        </w:rPr>
        <w:t>наизусть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М.В. Ломоносов. «Стихи, сочиненные на дороге в Петергоф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И.А. Крылов. Одна басня (по выбору)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С. Пушкин. «Зимнее утро», «Редеет облаков летучая гряда…»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М.Ю. Лермонтов. Одно стихотворение (по выбору)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Н.В. Гоголь. «Тарас Бульба» (отрывок из речи Тараса о товариществе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Н.А. Некрасов. «В полном разгаре страда деревенская...», «Великое чувство! У каждых дверей…»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И.А. Бунин. «Не видно птиц. Покорно чахнет...»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С.А. Есенин. Одно стихотворение (по выбору)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А. Ахматова. Одно стихотворение (по выбору)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Стихотворение о Великой Отечественной войне (по выбору).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Для </w:t>
      </w:r>
      <w:r>
        <w:rPr>
          <w:b/>
          <w:bCs/>
          <w:spacing w:val="41"/>
        </w:rPr>
        <w:t>домашнего</w:t>
      </w:r>
      <w:r>
        <w:rPr>
          <w:b/>
          <w:bCs/>
        </w:rPr>
        <w:t xml:space="preserve"> </w:t>
      </w:r>
      <w:r>
        <w:rPr>
          <w:b/>
          <w:bCs/>
          <w:spacing w:val="38"/>
        </w:rPr>
        <w:t>чтения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Из устного народного творчества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Сказки: «Два Ивана — солдатских сына», «Каша из топора»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Из героического эпоса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Карело-финский эпос «Калевала» (фрагмент); «Песнь о Роланде» (фрагменты); «Песнь о Нибелунгах» (фрагменты)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Из древнерусской литературы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«Подвиг юноши Кожемяки», из «Сказаний о Святославе»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Из русской литературы XIX века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В.А. Жуковский. «Кубок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С. Пушкин. «Если жизнь тебя обманет…», «Простите, верные дубравы…», «Еще дуют холодные ветры...»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М.Ю. Лермонтов. «Пленный рыцарь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Н.В. Гоголь. «Повесть о том, как поссорился Иван Иванович с Иваном Никифоровичем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И.С. Тургенев. Стихотворения в прозе (два-три — по выбору)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Н.А. Некрасов. «Мороз, Красный нос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Н.С. Лесков. «Человек на часах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П. Чехов. «Жалобная книга», «Лошадиная фамилия»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Из русской литературы XX века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А. Блок. «Там неба осветленный край…», «Снег да снег..»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Ф. Сологуб. «Под черемухой цветущей…», «Порос травой мой узкий двор…», «Словно лепится сурепица…», «Что в жизни мне всего милей…»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И.А. Бунин. «Нет солнца, но светлы пруды...», «На высоте, на снеговой вершине...», «Тропами потаенными...»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Б.Л. Пастернак. «После дождя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Н.А. Заболоцкий. «Утро», «Подмосковные рощи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Т. Твардовский. «Есть обрыв, где я, играя…», «Я иду и радуюсь…»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А. Вознесенский. «Снег в сентябре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В.К. Железников. «Чучело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В.П. Крапивин. «Мальчик со шпагой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Р.П. Погодин. «Время говорит — пора», «Зеленый попугай»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  <w:t>А.Г. Алексин. «Домашнее сочинение», «Три мушкетера в одном купе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iCs/>
        </w:rPr>
        <w:t>А. Шклярский. «Томек среди охотников за человеческими головами». (Пер. с польского.)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чи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 греческой миф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 устного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 древнерус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 русской литературы XVIII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 русской литературы ХI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 русской литературы XX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 зарубеж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лендарно-тематическое планирование по литературе 6 класс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06"/>
        <w:gridCol w:w="16"/>
        <w:gridCol w:w="8"/>
        <w:gridCol w:w="7"/>
        <w:gridCol w:w="12"/>
        <w:gridCol w:w="1089"/>
        <w:gridCol w:w="2313"/>
        <w:gridCol w:w="3544"/>
        <w:gridCol w:w="99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>Раздел учебной программы по предмет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-во часов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О литературе, писателе и читателе. Книга и её  роль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Из греческой мифологии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героях. </w:t>
            </w:r>
            <w:r>
              <w:rPr>
                <w:bCs/>
              </w:rPr>
              <w:t>«Пять ве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изм, стремление познать мир, реализовать мечту. «Проме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ревнегреческих мифов.</w:t>
            </w:r>
            <w:r>
              <w:rPr>
                <w:bCs/>
              </w:rPr>
              <w:t xml:space="preserve"> «Яблоки Гесперид</w:t>
            </w:r>
            <w:r>
              <w:rPr/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Из устного народного творчеств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ы, предания, сказки. Легенда </w:t>
            </w:r>
            <w:r>
              <w:rPr>
                <w:bCs/>
              </w:rPr>
              <w:t>«Солдат и смерть»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эпоса народов России.</w:t>
            </w:r>
          </w:p>
          <w:p>
            <w:pPr>
              <w:pStyle w:val="Normal"/>
              <w:rPr/>
            </w:pPr>
            <w:r>
              <w:rPr/>
              <w:t>Нартский эпос. Храбрость и хитрость героя в предании «Как Бадыноко победил одноглазого велик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едставления о добре и зле.</w:t>
            </w:r>
            <w:r>
              <w:rPr>
                <w:bCs/>
              </w:rPr>
              <w:t xml:space="preserve"> «Сказка о молодильных яблоках и живой вод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Из древнерусской литературы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древнерусской литературы, отражение в ней истории Древней Руси. «</w:t>
            </w:r>
            <w:r>
              <w:rPr>
                <w:bCs/>
              </w:rPr>
              <w:t>Сказание о белгородских колод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в честь воинского подвига. «</w:t>
            </w:r>
            <w:r>
              <w:rPr>
                <w:bCs/>
              </w:rPr>
              <w:t>Повесть о разорении Рязани Батыем»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характер древнерусской литературы.  «</w:t>
            </w:r>
            <w:r>
              <w:rPr>
                <w:bCs/>
              </w:rPr>
              <w:t>Поучение Владимира Мономаха»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Из русской литературы XVIII века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М.В.Ломоносов </w:t>
            </w:r>
            <w:r>
              <w:rPr/>
              <w:t xml:space="preserve">- гениальный ученый, теоретик литературы, поэт, граждан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ражение позиций ученого и гражданина в поэзии:</w:t>
            </w:r>
            <w:r>
              <w:rPr>
                <w:iCs/>
              </w:rPr>
              <w:t xml:space="preserve"> «</w:t>
            </w:r>
            <w:r>
              <w:rPr>
                <w:bCs/>
              </w:rPr>
              <w:t>Стихи, сочиненные на дороге в Петергоф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В. Ломоносов о значении русского языка. М.В. Ломоносов и Петр Вели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Из русской литературы ХIХ век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Краткие сведения о писателе. В.А. Жуковский и А.С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 баллады в творчестве В.А. Жуковского «Светлана». Твор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балл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и образов в балладе В.А. Жуковского «Светл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й в жизни и твор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и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арства дикого» в стихотворении А.С. Пушкина «Дерев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ироды в лирике А. С. Пушкина «Редеет облаков летучая гряд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. А.С. Пушкин «Зимнее у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ушкинского стихотворения «Зимний веч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на тему «Поэзия А.С. Пушкина в музы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 Пушкин «Дубровский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ая эпоха в романе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оздания. Прото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соры Дубровского и Троеку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 Дубров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 Дубровский — доблестный гвардейский офицер, необыкно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и благородный разбой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ровский и Маша</w:t>
            </w:r>
          </w:p>
          <w:p>
            <w:pPr>
              <w:pStyle w:val="Normal"/>
              <w:autoSpaceDE w:val="false"/>
              <w:rPr/>
            </w:pPr>
            <w:r>
              <w:rPr/>
              <w:t>Троеку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онтрольное сочинение по роману А. С. Пушкина «Дубр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исьм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Личность и судьба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 странничества в стихотворении М.Ю. Лермонтова «Туч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любивые мотивы в стихотворении М.Ю. Лермонтова «Пар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ическое одиночество человека в мире и исторической «бездомности» поколения в стихотворении М.Ю. Лермонтова «Лист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ая непреодолимость одиночества при общей родственности судьбы в стихотворении М.Ю. Лермонтова «На севере дико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онкурс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.В. Гоголь</w:t>
            </w:r>
            <w:r>
              <w:rPr>
                <w:i/>
              </w:rPr>
              <w:t xml:space="preserve">. </w:t>
            </w:r>
            <w:r>
              <w:rPr/>
              <w:t>Слово о писателе. «Тарас Бульба»: история создания повести, историческая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ранное, трудное время...»</w:t>
            </w:r>
          </w:p>
          <w:p>
            <w:pPr>
              <w:pStyle w:val="Normal"/>
              <w:autoSpaceDE w:val="false"/>
              <w:rPr/>
            </w:pPr>
            <w:r>
              <w:rPr/>
              <w:t>Степь как образ Родины в повести</w:t>
            </w:r>
          </w:p>
          <w:p>
            <w:pPr>
              <w:pStyle w:val="Normal"/>
              <w:rPr/>
            </w:pPr>
            <w:r>
              <w:rPr/>
              <w:t>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39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7</w:t>
            </w:r>
          </w:p>
          <w:p>
            <w:pPr>
              <w:pStyle w:val="Normal"/>
              <w:rPr/>
            </w:pPr>
            <w:r>
              <w:rPr/>
              <w:t>08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 и Андрий. Сравнительная характеристика (характеры, типы, реч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г Тараса Бульбы. Казачество в изображении Н.В. Гог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 "Тарас Бульба". Связь повести с фольклорным эпосом (характеры, типы, речь)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воеобразие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онтрольное сочинение по повести Н. В. Гоголя «Тарас Бул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Записки охотника»: творческая история и своеобрази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 "Бирюк" Проблематика: служебный долг и человеческий дол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 «Бирюк». Нравственные ценности: милосердие, порядочность, доброта. Образ лесника. Позиция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И.С. Тургенева: «В доро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</w:t>
            </w:r>
            <w:r>
              <w:rPr>
                <w:i/>
              </w:rPr>
              <w:t xml:space="preserve">. </w:t>
            </w:r>
            <w:r>
              <w:rPr/>
              <w:t>Гражданская позиция поэта.</w:t>
            </w:r>
            <w:r>
              <w:rPr>
                <w:i/>
              </w:rPr>
              <w:t xml:space="preserve"> </w:t>
            </w:r>
            <w:r>
              <w:rPr/>
              <w:t xml:space="preserve">Тема народного труда и «долюшки женской» - основные в творчестве поэ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Н. Толстой в 30—50 гг.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51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8</w:t>
            </w:r>
          </w:p>
          <w:p>
            <w:pPr>
              <w:pStyle w:val="Normal"/>
              <w:rPr/>
            </w:pPr>
            <w:r>
              <w:rPr/>
              <w:t>19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настроение внутренней неустроенности и беспокойства, присущее герою повести  Л.Н. Толстого «Детст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стремления к совершенству, к единению в любви, проявившаяся в главах повести Л.Н. Толстого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 Л.Н. Толстого. Рассказ «Бедные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Домашнее сочинение-размышление «Какие мысли и чувства навеял на меня пересказ Л.Н.Толстым стихотворения В.Гюг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Короленко. «В дурном обществе» («Дети подземелья»). Картины нищеты и страданий бедных людей в изображении рассказч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«В дурном обществе» («Дети подземелья»). Протест против социального неравенства и унижения человеческого достоинства. Отец и с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ружбы в жизни героев повести В.Г. Короленко «В дурном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повести В.Г. Короленко «В дурном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 по повести В. Г. Короленко «В дур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раннего творчества А.П. Чех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тирические и юморис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 А.П. Чехова. «Нали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 «Толстый и тонкий»: социальное неравенство. Чинопочитание, угодливость в расска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рассказе А.П. Чехова «Шут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Мастерская творческого письма.</w:t>
            </w:r>
          </w:p>
          <w:p>
            <w:pPr>
              <w:pStyle w:val="Normal"/>
              <w:autoSpaceDE w:val="false"/>
              <w:rPr/>
            </w:pPr>
            <w:r>
              <w:rPr/>
              <w:t>Смешной случай и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</w:t>
            </w:r>
          </w:p>
          <w:p>
            <w:pPr>
              <w:pStyle w:val="Normal"/>
              <w:rPr/>
            </w:pPr>
            <w:r>
              <w:rPr/>
              <w:t>01.03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Из русской литературы XX век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стихотворениях И.А. Бунина («Не видно птиц. Покорно чахнет…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</w:t>
            </w:r>
            <w:r>
              <w:rPr>
                <w:i/>
              </w:rPr>
              <w:t xml:space="preserve">. </w:t>
            </w:r>
            <w:r>
              <w:rPr/>
              <w:t>«Лапти»: душа крестьянина в изображении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0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8</w:t>
            </w:r>
          </w:p>
          <w:p>
            <w:pPr>
              <w:pStyle w:val="Normal"/>
              <w:rPr/>
            </w:pPr>
            <w:r>
              <w:rPr/>
              <w:t>12.03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</w:t>
            </w:r>
            <w:r>
              <w:rPr>
                <w:i/>
              </w:rPr>
              <w:t xml:space="preserve"> </w:t>
            </w:r>
            <w:r>
              <w:rPr/>
              <w:t>Личность писателя. Рассказ «Белый пудель». Судьба бродячих артистов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бственного достоинства, верность дружбе в рассказе А.И. Куприна «Белый пуд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</w:t>
            </w:r>
            <w:r>
              <w:rPr>
                <w:i/>
              </w:rPr>
              <w:t xml:space="preserve"> </w:t>
            </w:r>
            <w:r>
              <w:rPr/>
              <w:t>«Тапер».   Внутренний мир человека и приемы его художественного ра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74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8</w:t>
            </w:r>
          </w:p>
          <w:p>
            <w:pPr>
              <w:pStyle w:val="Normal"/>
              <w:rPr/>
            </w:pPr>
            <w:r>
              <w:rPr/>
              <w:t>22.03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</w:t>
            </w:r>
            <w:r>
              <w:rPr>
                <w:i/>
              </w:rPr>
              <w:t xml:space="preserve">. </w:t>
            </w:r>
            <w:r>
              <w:rPr/>
              <w:t xml:space="preserve">Слово о поэте.  «Песнь о собаке»: творческая история; автор и его геро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буди меня завтра рано…»: пафос и тема стихотворения С.А. Есен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н.чт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Литературная гостиная «Поэты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 о родине, родной природе и о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. Слово о писателе-натурали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Пришвин. «Кладовая</w:t>
            </w:r>
          </w:p>
          <w:p>
            <w:pPr>
              <w:pStyle w:val="Normal"/>
              <w:autoSpaceDE w:val="false"/>
              <w:rPr/>
            </w:pPr>
            <w:r>
              <w:rPr/>
              <w:t>солнца» — сказка-быль. Особенности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Пришвин. «Кладовая</w:t>
            </w:r>
          </w:p>
          <w:p>
            <w:pPr>
              <w:pStyle w:val="Normal"/>
              <w:rPr/>
            </w:pPr>
            <w:r>
              <w:rPr/>
              <w:t>солнца». Настя и Митра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 названия сказки-были М.М.Пришвина «Кладовая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В мастерской художника (М.М. Пришвина) Сочинение-зарисовка по сказке-были «Кладовая солн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Ахматова. Краткие сведения о поэте. Связь ее судьбы с трагическими и героическими событиями отечественной истории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. Стихотворения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Мужество», «Победа», Родная земля», «Перед весной бывают дни таки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8</w:t>
            </w:r>
          </w:p>
          <w:p>
            <w:pPr>
              <w:pStyle w:val="Normal"/>
              <w:rPr/>
            </w:pPr>
            <w:r>
              <w:rPr/>
              <w:t>23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-музыкальная композиция:</w:t>
            </w:r>
          </w:p>
          <w:p>
            <w:pPr>
              <w:pStyle w:val="Normal"/>
              <w:autoSpaceDE w:val="false"/>
              <w:rPr/>
            </w:pPr>
            <w:r>
              <w:rPr/>
              <w:t>«Сороковые роковые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ие сведения о В.П. Астафьеве. Повесть «Последний пок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. «Конь с розовой гривой». Изображение быта и жизни сибирской деревни в послевоенные г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в рассказе В.П. Астафьева «Конь с розовой грив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Екатерина Петровна, ее роль в рассказе В.П. Астафьева «Конь с розовой гривой». Герой рассказа Санька Леон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ворческая работа по рассказу В.П. Астафьева «Конь с розовой гри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Слово о поэте. Человек и природа в поэзии Рубцова. Стихотворение   «Звезда по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ывная связь героя с Родиной в стихотворении Н.М. Рубцова «Тихая моя 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iCs/>
              </w:rPr>
              <w:t>Из зарубежн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сточные  сказки</w:t>
            </w:r>
            <w:r>
              <w:rPr/>
              <w:t xml:space="preserve">. Разнообразие тем и сюжетов сказок </w:t>
            </w:r>
            <w:r>
              <w:rPr>
                <w:color w:val="000000"/>
              </w:rPr>
              <w:t xml:space="preserve">из книги. </w:t>
            </w:r>
            <w:r>
              <w:rPr>
                <w:iCs/>
                <w:color w:val="000000"/>
              </w:rPr>
              <w:t>«Тысяча и одна ночь». «Сказка о Синдбаде-мореходе»</w:t>
            </w:r>
            <w:r>
              <w:rPr>
                <w:color w:val="000000"/>
              </w:rPr>
              <w:t>. История создания, тематика, пробл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ие сведения о братьях Гримм. Сходство и различия народных и литературных сказок. Сказка братьев Гримм «Снегурочка» и «Сказка о мертвой царевне…»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ткие сведения об О. Ген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душевной красоты «маленьких людей» в новелле «Дары волх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стве с улыбкой и всерьёз. О. Генри. «Вождь краснокожих». Языковые средства создания комиче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Дж. Лондоне. «Северные рассказы»</w:t>
            </w:r>
            <w:r>
              <w:rPr>
                <w:vanish/>
              </w:rPr>
              <w:t>ождь краснокожих"й и всерьёз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Лондон «Любовь к жизни»: Сюжет и основные образы. Смысл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Рекомендации для летне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4"/>
        <w:i w:val="false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alibri" w:hAnsi="Calibri" w:cs="Calibri"/>
      <w:b/>
      <w:i w:val="false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i w:val="false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346"/>
      <w:jc w:val="both"/>
    </w:pPr>
    <w:rPr/>
  </w:style>
  <w:style w:type="paragraph" w:styleId="4text">
    <w:name w:val="4-text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5670465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8:00Z</dcterms:created>
  <dc:creator>эксперт</dc:creator>
  <dc:description/>
  <cp:keywords/>
  <dc:language>en-US</dc:language>
  <cp:lastModifiedBy>Учитель</cp:lastModifiedBy>
  <cp:lastPrinted>2017-10-01T04:28:00Z</cp:lastPrinted>
  <dcterms:modified xsi:type="dcterms:W3CDTF">2017-10-04T08:20:00Z</dcterms:modified>
  <cp:revision>23</cp:revision>
  <dc:subject/>
  <dc:title/>
</cp:coreProperties>
</file>