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ая средня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Калитвенская СОШ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35"/>
        <w:gridCol w:w="3288"/>
      </w:tblGrid>
      <w:tr>
        <w:trPr/>
        <w:tc>
          <w:tcPr>
            <w:tcW w:w="3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20 __ года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 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  <w:tab/>
              <w:t xml:space="preserve">         Ф.И.О.</w:t>
            </w:r>
          </w:p>
        </w:tc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Н.С.Хар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20 __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итвенской СОШ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№ 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Ю.Б.Кулем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зобразительному искусств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3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/>
          <w:sz w:val="44"/>
          <w:szCs w:val="44"/>
        </w:rPr>
        <w:t>Недвига Елена Владимиров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 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рабочей программы учитель руководствовался следующим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ая программа составлена на основе программы авторского коллектива под руководством Б.М.Неменского. /- Москва, Просвещение, 2012 г. </w:t>
      </w:r>
      <w:r>
        <w:rPr>
          <w:color w:val="000000"/>
          <w:sz w:val="28"/>
          <w:szCs w:val="28"/>
        </w:rPr>
        <w:t>в соответствие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Искусство (изобразительное искусство)» во 2 классе на</w:t>
        <w:softHyphen/>
        <w:t>чальной школы отводится 1 ч в неделю. Программа рассчитана на 34 часа (34 учебные недел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19-20 учебном году определены следующие праздничные дни: 4 ноября, 24 февраля,9 марта, 4,11 мая (опираясь на данные производственного календаря на 2020 год, составленного на основе Постановления Правительства Российской Федерац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носе выходных дней в 2020 году</w:t>
        </w:r>
      </w:hyperlink>
      <w:r>
        <w:rPr>
          <w:rFonts w:cs="Times New Roman" w:ascii="Times New Roman" w:hAnsi="Times New Roman"/>
          <w:sz w:val="28"/>
          <w:szCs w:val="28"/>
        </w:rPr>
        <w:t>»). За счет уплотнения программного материала тематическое планирование составлено на 3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 учебного 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зучения учебного предм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эстетических чувств, интереса к изобразительному    искусству; обогащение нравственного опыта, представлений о добре и з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дизайне – их роли в жизни человека в и 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ные цели реализуются в конкретн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ы, дизайн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программы по курсу "Искусство (изобразительное искусство)" к   концу 2 клас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 отношении к окружающему миру, потребностей в самостоятельной практической творческой деятельност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сотруднича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 </w:t>
      </w:r>
      <w:r>
        <w:rPr>
          <w:rFonts w:cs="Times New Roman" w:ascii="Times New Roman" w:hAnsi="Times New Roman"/>
          <w:sz w:val="28"/>
          <w:szCs w:val="28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разной природы искусств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манный худ. образ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рассужда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 объясня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приводить пример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и чем работает художник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основные краски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поляны цветов по памяти.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ь красок – всё богатство цвета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небесных объектов и стихий. 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тель, цветные мелки, акварель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осеннего леса по памяти.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разительные возможности аппликации.</w:t>
      </w:r>
      <w:r>
        <w:rPr>
          <w:rFonts w:cs="Times New Roman" w:ascii="Times New Roman" w:hAnsi="Times New Roman"/>
          <w:sz w:val="28"/>
          <w:szCs w:val="28"/>
        </w:rPr>
        <w:t xml:space="preserve"> Аппликация коврика. </w:t>
      </w:r>
      <w:r>
        <w:rPr>
          <w:rFonts w:cs="Times New Roman" w:ascii="Times New Roman" w:hAnsi="Times New Roman"/>
          <w:b/>
          <w:sz w:val="28"/>
          <w:szCs w:val="28"/>
        </w:rPr>
        <w:t>Выразительные возможности графически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зимнего леса.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разительность материалов для работы в объёме.</w:t>
      </w:r>
      <w:r>
        <w:rPr>
          <w:rFonts w:cs="Times New Roman" w:ascii="Times New Roman" w:hAnsi="Times New Roman"/>
          <w:sz w:val="28"/>
          <w:szCs w:val="28"/>
        </w:rPr>
        <w:t xml:space="preserve"> Объёмное изображение животных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разительные возможности бумаги. </w:t>
      </w:r>
      <w:r>
        <w:rPr>
          <w:rFonts w:cs="Times New Roman" w:ascii="Times New Roman" w:hAnsi="Times New Roman"/>
          <w:sz w:val="28"/>
          <w:szCs w:val="28"/>
        </w:rPr>
        <w:t xml:space="preserve">Сооружение игровой площадки. 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й материал может стать выразительным. </w:t>
      </w:r>
      <w:r>
        <w:rPr>
          <w:rFonts w:cs="Times New Roman" w:ascii="Times New Roman" w:hAnsi="Times New Roman"/>
          <w:sz w:val="28"/>
          <w:szCs w:val="28"/>
        </w:rPr>
        <w:t>Изображение ночного гор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й материал может стать выразительным </w:t>
      </w:r>
      <w:r>
        <w:rPr>
          <w:rFonts w:cs="Times New Roman" w:ascii="Times New Roman" w:hAnsi="Times New Roman"/>
          <w:sz w:val="28"/>
          <w:szCs w:val="28"/>
        </w:rPr>
        <w:t>(обобщ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ьность и фантазия (7 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жение и реальность. </w:t>
      </w:r>
      <w:r>
        <w:rPr>
          <w:rFonts w:cs="Times New Roman" w:ascii="Times New Roman" w:hAnsi="Times New Roman"/>
          <w:sz w:val="28"/>
          <w:szCs w:val="28"/>
        </w:rPr>
        <w:t>Изображение диких (домашних)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ображение и фантазия. </w:t>
      </w:r>
      <w:r>
        <w:rPr>
          <w:rFonts w:cs="Times New Roman" w:ascii="Times New Roman" w:hAnsi="Times New Roman"/>
          <w:sz w:val="28"/>
          <w:szCs w:val="28"/>
        </w:rPr>
        <w:t>Изображение сказоч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. Украшение и реальность. </w:t>
      </w:r>
      <w:r>
        <w:rPr>
          <w:rFonts w:cs="Times New Roman" w:ascii="Times New Roman" w:hAnsi="Times New Roman"/>
          <w:sz w:val="28"/>
          <w:szCs w:val="28"/>
        </w:rPr>
        <w:t>Украшение кокошника, воро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Украшение и фантазия. </w:t>
      </w:r>
      <w:r>
        <w:rPr>
          <w:rFonts w:cs="Times New Roman" w:ascii="Times New Roman" w:hAnsi="Times New Roman"/>
          <w:sz w:val="28"/>
          <w:szCs w:val="28"/>
        </w:rPr>
        <w:t>Изображение паутинок, снежинок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тройка и реальность. Постройка и фантазия. </w:t>
      </w:r>
      <w:r>
        <w:rPr>
          <w:rFonts w:cs="Times New Roman" w:ascii="Times New Roman" w:hAnsi="Times New Roman"/>
          <w:sz w:val="28"/>
          <w:szCs w:val="28"/>
        </w:rPr>
        <w:t>Создание макета фантастического города Конструирование из бумаги подводного мира.</w:t>
      </w:r>
      <w:r>
        <w:rPr>
          <w:rFonts w:cs="Times New Roman" w:ascii="Times New Roman" w:hAnsi="Times New Roman"/>
          <w:b/>
          <w:sz w:val="28"/>
          <w:szCs w:val="28"/>
        </w:rPr>
        <w:t xml:space="preserve"> Братья-Мастера всегда работают вместе </w:t>
      </w:r>
      <w:r>
        <w:rPr>
          <w:rFonts w:cs="Times New Roman" w:ascii="Times New Roman" w:hAnsi="Times New Roman"/>
          <w:sz w:val="28"/>
          <w:szCs w:val="28"/>
        </w:rPr>
        <w:t>(обобщение).Ёлочные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чем говорит искусство (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жение характера животных. </w:t>
      </w:r>
      <w:r>
        <w:rPr>
          <w:rFonts w:cs="Times New Roman" w:ascii="Times New Roman" w:hAnsi="Times New Roman"/>
          <w:sz w:val="28"/>
          <w:szCs w:val="28"/>
        </w:rPr>
        <w:t>Изображение животных с характ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ражение характера человека. </w:t>
      </w:r>
      <w:r>
        <w:rPr>
          <w:rFonts w:cs="Times New Roman" w:ascii="Times New Roman" w:hAnsi="Times New Roman"/>
          <w:sz w:val="28"/>
          <w:szCs w:val="28"/>
        </w:rPr>
        <w:t>Изображение сказочного мужского образа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ражение характера человека. </w:t>
      </w:r>
      <w:r>
        <w:rPr>
          <w:rFonts w:cs="Times New Roman" w:ascii="Times New Roman" w:hAnsi="Times New Roman"/>
          <w:sz w:val="28"/>
          <w:szCs w:val="28"/>
        </w:rPr>
        <w:t>Изображение сказочного женского образ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ражение характера человека. Создание в объёме сказочных персонаж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ыражение чувств, мыслей, настроений в  изображении, украшении, постройке Создание композиций, передающих мир сказочных геро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говорит искусство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как средство выражения: тихие и звонкие цвета. Изображение весенней земли. Линия как средство выражения: ритм линий. Изображение весенних ручь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 года. Выставка лучших работ. Цвет как средство выражения: тихие и звонкие цвета. Изображение весенней земли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ВО 2 КЛАС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 2020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68"/>
        <w:gridCol w:w="1222"/>
        <w:gridCol w:w="1330"/>
      </w:tblGrid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и как работают художники (8 часов)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 основные крас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оляны цветов по памя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ь красок – всё богатство цв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ебесных объектов и стих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тель, цветные мелки, акварел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осеннего бук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зительные возможности аппли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рыб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зительные возможности графических материалов.  Что может линия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леса из природных материа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зительные возможности бума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родного город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й материал может стать выразительны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очного 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й материал может стать выразите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бщени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сть и фантазия  (7 часов)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жение и реальност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морозного узора на стекле в рабочей тетрад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жение и фантаз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казочных животных. Жар-птиц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ашение и реаль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кокошника, ворот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рашение и фантаз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аутинок, снежи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йка и реа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из бумаги подводного м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ройка и фантаз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фантастического гор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тья-Мастера всегда работают вмес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общение).Елочная  игруш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ём говорит искусство  (9 часов)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характера живот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животных с характер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характера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казочного мужского обра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характера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казочного женского обра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 характера чело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в объёме сказочных персонаж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природы в разных состоя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трастных). Изображение погоды после дожд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характера через украш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кокошников и оруж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чувств, мыслей, настроений в  изображении, украшении, постройке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 зд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е чувств, мыслей, настроений в  изображении, украшении, постройке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 зда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композиций, передающих мир сказочных геро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ок Снежной Королев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говорит искусство  (6 часов)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как средство выражения: тихие и звонкие ц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сна идет - компози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 пятен как средство выра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тмическое расположение летящих птиц – апплик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как средство выражения: ритм ли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ображение весенних ручьев - компози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как средство выражения: характер ли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ветки с характером – графический рисун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порции выражают характер. Лепка людей с разными пропорци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ные человеч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 линий и пятен, цвет, пропорции (обобщени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нно «Весна. Шум птиц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670465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5:00Z</dcterms:created>
  <dc:creator>Учитель</dc:creator>
  <dc:description/>
  <cp:keywords/>
  <dc:language>en-US</dc:language>
  <cp:lastModifiedBy>пк</cp:lastModifiedBy>
  <cp:lastPrinted>2019-09-11T15:05:00Z</cp:lastPrinted>
  <dcterms:modified xsi:type="dcterms:W3CDTF">2019-09-11T12:07:00Z</dcterms:modified>
  <cp:revision>3</cp:revision>
  <dc:subject/>
  <dc:title/>
</cp:coreProperties>
</file>