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Технологическая карта по временной реализации образовательной программы с применением электронного обучения и дистанционных технологий по геометрии в 9 классе (с 06.04.2020 по 19</w:t>
      </w:r>
      <w:r>
        <w:rPr/>
        <w:t>.04.2020)</w:t>
      </w:r>
    </w:p>
    <w:tbl>
      <w:tblPr>
        <w:tblW w:w="16005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29"/>
        <w:gridCol w:w="1857"/>
        <w:gridCol w:w="3182"/>
        <w:gridCol w:w="148"/>
        <w:gridCol w:w="3034"/>
        <w:gridCol w:w="431"/>
        <w:gridCol w:w="2755"/>
        <w:gridCol w:w="21"/>
        <w:gridCol w:w="2336"/>
        <w:gridCol w:w="21"/>
      </w:tblGrid>
      <w:tr>
        <w:trPr>
          <w:trHeight w:val="57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/заняти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полнения контрольных мероприят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 с учителем</w:t>
            </w:r>
          </w:p>
        </w:tc>
      </w:tr>
      <w:tr>
        <w:trPr>
          <w:trHeight w:val="408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апреля 2020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тереомет-рии. Многогран-ники, Призма. Параллеле-пипед. Пирамида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в учебнике пункты  122-1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смотреть видеоролики на электронной платформе РЭШ (ссылк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6018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6 мин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5443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10 мин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5866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4,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честь решение задач № 1188, 1198, 1210 учебника. Выписать форм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полнить №1189, 1190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 1196, 1200 (а-в),  1206, 1211 учебника с последующей самопроверкой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пект пунктов 122-124 учебника (определения, формулировки утверждений и теорем, форму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Задание онлайн по теме (с ограниченным временем прохождения без  возможности  повторного прохо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  https://www.yaklass.ru/testwork/Results/4307331?from=%2Ftest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Выслать готовую работу в формате фото/скриншота на почту учителя Надежда Сергеевна Харченко harcenkonady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нлайн задания по теме (с ограниченным временем прохождения без  возможности  повторного прохо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ле обучающийся сразу видит оценку свое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ответы обсуждаются с помощью электронной почты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v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7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8.00 до 13.00</w:t>
            </w:r>
          </w:p>
        </w:tc>
      </w:tr>
      <w:tr>
        <w:trPr>
          <w:trHeight w:val="97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4 апреля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 учителем. Участники: ученики 9-х классов.</w:t>
              <w:br/>
              <w:t>(электронная почта, whatsApp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77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21 апреля 2020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 Конус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в учебнике пункты 125, 1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мотреть видеоролики на электронной платформе РЭШ (ссы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6300/main/2249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– 7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4903/main/2265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– 11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честь решение задач  № 121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9 учебника. Выписать форм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полнить №№ 1214, 1215, 1220 учеб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. Материал для скачивания на Googl диске будет доступен 21.04.2020. Ссылка будет выслана учителем  в группу класса 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у написать от руки.</w:t>
              <w:br/>
              <w:t xml:space="preserve">2.  Выслать готовую работу в формате фото/скриншота на почту уч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cenkona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и ответы обсуждаются с помощью электронной почты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8.00 до 13.00</w:t>
            </w:r>
          </w:p>
        </w:tc>
      </w:tr>
      <w:tr>
        <w:trPr>
          <w:trHeight w:val="71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</w:t>
              <w:br/>
              <w:t>10.00-11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 учителем . Участники: ученики 9-х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электронная почт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tsApp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</w:p>
        </w:tc>
      </w:tr>
      <w:tr>
        <w:trPr>
          <w:trHeight w:val="272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-28.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фера и шар. Решение зада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роли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2780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учить материал пункта 13 1 «Сфера и шар» (с. 322—323). Посмотреть роли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2031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образить в тетрадях сферу и шар (рис. 364, 365)</w:t>
            </w:r>
          </w:p>
          <w:p>
            <w:pPr>
              <w:pStyle w:val="Style16"/>
              <w:shd w:fill="FFFFFF" w:val="clear"/>
              <w:spacing w:lineRule="atLeast" w:line="360" w:before="0" w:after="0"/>
              <w:ind w:left="232" w:hanging="216"/>
              <w:rPr/>
            </w:pPr>
            <w:r>
              <w:rPr>
                <w:shd w:fill="FFFFFF" w:val="clear"/>
              </w:rPr>
              <w:t xml:space="preserve">Решить № </w:t>
            </w:r>
            <w:r>
              <w:rPr/>
              <w:t>1226 (б, в),  1227, 1228, 1229, 1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в тетради решение.</w:t>
              <w:br/>
              <w:t xml:space="preserve">2.  Выслать готовую работу в формате фото/скриншота на почту уч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cenkona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и ответы обсуждаются с помощью электронной почты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8.00 до 13.00</w:t>
            </w:r>
          </w:p>
        </w:tc>
      </w:tr>
      <w:tr>
        <w:trPr>
          <w:trHeight w:val="67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 аксиомах планиметр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реть на РЭШ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1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читать статью в учебнике на с. 341—344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018/main/" TargetMode="External"/><Relationship Id="rId3" Type="http://schemas.openxmlformats.org/officeDocument/2006/relationships/hyperlink" Target="https://resh.edu.ru/subject/lesson/5443/main/" TargetMode="External"/><Relationship Id="rId4" Type="http://schemas.openxmlformats.org/officeDocument/2006/relationships/hyperlink" Target="https://resh.edu.ru/subject/lesson/5866/main/" TargetMode="External"/><Relationship Id="rId5" Type="http://schemas.openxmlformats.org/officeDocument/2006/relationships/hyperlink" Target="mailto:lvl777r@gmail.com" TargetMode="External"/><Relationship Id="rId6" Type="http://schemas.openxmlformats.org/officeDocument/2006/relationships/hyperlink" Target="https://resh.edu.ru/subject/lesson/6300/main/22494/" TargetMode="External"/><Relationship Id="rId7" Type="http://schemas.openxmlformats.org/officeDocument/2006/relationships/hyperlink" Target="https://resh.edu.ru/subject/lesson/4903/main/22650/" TargetMode="External"/><Relationship Id="rId8" Type="http://schemas.openxmlformats.org/officeDocument/2006/relationships/hyperlink" Target="https://resh.edu.ru/subject/lesson/2780/main/" TargetMode="External"/><Relationship Id="rId9" Type="http://schemas.openxmlformats.org/officeDocument/2006/relationships/hyperlink" Target="https://resh.edu.ru/subject/lesson/2031/main/" TargetMode="External"/><Relationship Id="rId10" Type="http://schemas.openxmlformats.org/officeDocument/2006/relationships/hyperlink" Target="https://resh.edu.ru/subject/17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8:00Z</dcterms:created>
  <dc:creator>a4</dc:creator>
  <dc:description/>
  <cp:keywords/>
  <dc:language>en-US</dc:language>
  <cp:lastModifiedBy>User</cp:lastModifiedBy>
  <cp:lastPrinted>2020-03-29T10:30:00Z</cp:lastPrinted>
  <dcterms:modified xsi:type="dcterms:W3CDTF">2020-04-09T13:44:00Z</dcterms:modified>
  <cp:revision>3</cp:revision>
  <dc:subject/>
  <dc:title>Технологическая карта по временной реализации  образовательной программы с применением электронного обучения и дистанционных технологий по математике в 9 классе (с 30</dc:title>
</cp:coreProperties>
</file>