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ая карта по временной реализации образовательной программы с применением электронного обучения и дистанционных технологий по </w:t>
      </w:r>
      <w:r>
        <w:rPr/>
        <w:t>русскому языку в 1 классе УМК «Школа России» с 06.04 по 30.04.2020г.</w:t>
      </w:r>
    </w:p>
    <w:tbl>
      <w:tblPr>
        <w:tblW w:w="14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16"/>
        <w:gridCol w:w="3135"/>
        <w:gridCol w:w="3532"/>
        <w:gridCol w:w="3357"/>
        <w:gridCol w:w="2976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 с учителем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переноса слов. Звуки и букв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50 упр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с25 упр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аботу на1-2карточках сайта учи.ру»Звуки и буквы» « Перенос». В тетради с.19 упр.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учи. 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а «Статистика»,индивидуальная проверка работ по ватсапп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 работы учителю на ватсапп, консультация родителям по телефону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4,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ос слов. Русский алфавит или азбука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с.52-56, упр.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с28 упр.5,с. 29 упр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учи. Ру выполнить задания на карточках по теме «Перенос слова»и « Звуки и буквы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учи.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а «Статис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индивидуальная проверка работ по ватсапп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 работы учителю на ватсапп, консультация родителям по телефону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 Ударный и безударный слог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:с.39-42 упр.4 на с. 41,игровые карточки  по теме « Ударение» на сайте учи. Р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тради с 22упр.6, устно разбор упр.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учи.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а «Статис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индивидуальная проверка работ по ватсаппу, аудиозапись упр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 работы учителю на ватсапп, консультация родителям по телефону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 Коллективное составление содержания основной части сказки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: с. 42-44упр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тради с.21 упр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. По теме «Ударный и безударный слог» на сайте .учи ру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орить слова, аудисообщение 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учи.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а «Статис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индивидуальная проверка работ по ватсаппу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 работы учителю на ватсапп, консультация родителям по телефону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46 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с25 упр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аботу на1-2карточках сайта учи.ру»Звуки и бу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тради с.24 упр. 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учи. 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а «Статистика»,индивидуальная проверка работ по ватсапп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 работы учителю на ватсапп, консультация родителям по телефону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с. 46-48 упр.4 устно отработать упр. 8, по тетради упр.6 на с 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игровые упр. По темеЗвуки и буквы» на сайте учи.ру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учи.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а «Статис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индивидуальная проверка работ по ватсапп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 работы учителю на ватсапп, консультация родителям по телефону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алфавит или азбук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с50-54 выучить алфавит, тетрадь с. 28 упр. 6, отработать упр. 5устно, тренировка на сайте по теме» Русский алфавит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учи.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а «Статис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индивидуальная проверка работ по ватсапп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 работы учителю на ватсапп, консультация родителям по телефону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алфавит или азбук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с55-57упр.10, выучить алфавит, тетрадь с. 29 упр. 7, отработать упр. 58стно, тренировка на сайте по теме» Русский алфавит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учи.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а «Статис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индивидуальная проверка работ по ватсап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 работы учителю на ватсапп, консультация родителям по телефону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. Буквы, обозначающие гласные звукис. 5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с 58-60 упр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ренировочными карточками по теме Гласные и согласные звуки» на сайте учи. Р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 устно упр. 8, 4.Отгадай кроссвордыс. 32 упр. 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учи.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а «Статис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индивидуальная проверка работ по ватсапп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 работы учителю на ватсапп, консультация родителям по телефону</w:t>
            </w:r>
          </w:p>
        </w:tc>
      </w:tr>
      <w:tr>
        <w:trPr>
          <w:trHeight w:val="70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.Буквые ё ю и их функциив слов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 58 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упр.4 стр.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 сайте учи. Ру по этой теме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sporta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диоупражнение №1 Словарный диктант.wm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3" w:tgtFrame="_blank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учи.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а «Статис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индивидуальная проверка работ по ватсапп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работы учителю на ватсапп, консультация родителям по телефону 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 безударные гласные зву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63-73 упр.6.8.15,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тради с35-38 упр. 12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ренировоч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chitelya.com/russkiy-yazyk/58972-prezentaciya-udarnye-i-bezudarnye-glasnye-zvuki.html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лать упр.1учителю для проверки  Сайт учи.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а «Статис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работы учителю на ватсапп, консультация родителям по телефону 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диктант по теме «гласные звуки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uro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диктант по теме: «Ударные и безударные гласные зву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ор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чке плыло бревно. На нём сидела ворона. Она каркнула и полетела в лес. Пора строить гнез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. Вставь безударную гласну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                                     2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….га – …………….. К…..са - 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….лмы – ………….. г…ра - 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…сы - ……………… гр…..бы - 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работы учителю на ватсапп, консультация родителям по телефону 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74-76 упр.4, по тетради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карточки по теме на сайте учи. ру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учи.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а «Статис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индивидуальная проверка работ по ватсапп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работы учителю на ватсапп, консультация родителям по телефону 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удвоенными согласным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. С 77 упр.7 тетрадь с. 40 упр.4, игровые задания по теме на сайте учи.ру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учи.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а «Статис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индивидуальная проверка работ по ватсапп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работы учителю на ватсапп, консультация родителям по телефону 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и и 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78-80 упр.4, тетрадь с.41 упр. 1 , тренировочные игры по теме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учи.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а «Статис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индивидуальная проверка работ по ватсапп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работы учителю на ватсапп, консультация родителям по телефону 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текста с нарушенным порядком предложени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 текст по ватсаппу дет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работы учителю на ватсапп, консультация родителям по телефону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" TargetMode="External"/><Relationship Id="rId3" Type="http://schemas.openxmlformats.org/officeDocument/2006/relationships/hyperlink" Target="https://nsportal.ru/nachalnaya-shkola/russkii-yazyk/2019/12/26/glasnye-eyoyuya-i-ih-funktsii-v-slove-prezentatsiya-k" TargetMode="External"/><Relationship Id="rId4" Type="http://schemas.openxmlformats.org/officeDocument/2006/relationships/hyperlink" Target="https://infouro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01:00Z</dcterms:created>
  <dc:creator>ADMIN</dc:creator>
  <dc:description/>
  <cp:keywords/>
  <dc:language>en-US</dc:language>
  <cp:lastModifiedBy>ADMIN</cp:lastModifiedBy>
  <dcterms:modified xsi:type="dcterms:W3CDTF">2020-04-09T14:20:00Z</dcterms:modified>
  <cp:revision>2</cp:revision>
  <dc:subject/>
  <dc:title/>
</cp:coreProperties>
</file>