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творческих объединений МБОУ ДО Каменский районный ДДТ, работающих на базе МБОУ Калитвенской СОШ</w:t>
      </w:r>
    </w:p>
    <w:p>
      <w:pPr>
        <w:pStyle w:val="Heading2"/>
        <w:spacing w:lineRule="auto" w:line="276" w:before="0" w:after="0"/>
        <w:ind w:left="-1134" w:hanging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учебный год</w:t>
      </w:r>
    </w:p>
    <w:p>
      <w:pPr>
        <w:pStyle w:val="Heading2"/>
        <w:spacing w:lineRule="auto" w:line="276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ата» (млад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иенко А.Ф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 (стар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Е.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ья» (шахм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М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филол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а С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И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 (млад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Е.Ю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ата» (млад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иенко А.Ф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 (стар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Е.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Н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моза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.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филол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а С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 (млад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Е.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ата» (стар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иенко А.Ф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И.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ья» (шахм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моза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.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ата» (стар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иенко А.Ф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0:00Z</dcterms:created>
  <dc:creator>эксперт</dc:creator>
  <dc:description/>
  <dc:language>en-US</dc:language>
  <cp:lastModifiedBy>эксперт</cp:lastModifiedBy>
  <dcterms:modified xsi:type="dcterms:W3CDTF">2020-07-02T09:23:00Z</dcterms:modified>
  <cp:revision>1</cp:revision>
  <dc:subject/>
  <dc:title/>
</cp:coreProperties>
</file>