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творческих объединений МБОУ ДО Каменский районный ДДТ, работающих на базе МБОУ Калитвенской СОШ</w:t>
      </w:r>
    </w:p>
    <w:p>
      <w:pPr>
        <w:pStyle w:val="Heading2"/>
        <w:spacing w:lineRule="auto" w:line="276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Heading2"/>
        <w:spacing w:lineRule="auto" w:line="276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59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журналистик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ел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лесничеств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» (мл.групп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иенко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6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мозаи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филолог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ел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журналистик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» (мл.групп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иенко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6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» (ст.групп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иенко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5-19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мозаи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40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филолог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лесничеств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» (ст.групп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иенко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-18: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40:00Z</dcterms:created>
  <dc:creator>эксперт</dc:creator>
  <dc:description/>
  <cp:keywords/>
  <dc:language>en-US</dc:language>
  <cp:lastModifiedBy>эксперт</cp:lastModifiedBy>
  <cp:lastPrinted>2019-09-10T20:47:00Z</cp:lastPrinted>
  <dcterms:modified xsi:type="dcterms:W3CDTF">2020-07-02T09:17:00Z</dcterms:modified>
  <cp:revision>6</cp:revision>
  <dc:subject/>
  <dc:title/>
</cp:coreProperties>
</file>