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ОУ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твенской СОШ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Кулемина Ю.Б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2020 г.</w:t>
      </w:r>
    </w:p>
    <w:p>
      <w:pPr>
        <w:pStyle w:val="Style17"/>
        <w:spacing w:before="0" w:after="0"/>
        <w:ind w:left="-1134" w:hanging="0"/>
        <w:jc w:val="center"/>
        <w:rPr>
          <w:rStyle w:val="StrongEmphasis"/>
          <w:rFonts w:ascii="Monotype Corsiva" w:hAnsi="Monotype Corsiva" w:cs="Monotype Corsiva"/>
          <w:sz w:val="36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ind w:left="-1134" w:hanging="0"/>
        <w:jc w:val="center"/>
        <w:rPr/>
      </w:pPr>
      <w:r>
        <w:rPr>
          <w:rStyle w:val="StrongEmphasis"/>
          <w:sz w:val="28"/>
          <w:szCs w:val="28"/>
        </w:rPr>
        <w:t xml:space="preserve">ПЛАН  МЕРОПРИЯТИЙ   </w:t>
      </w:r>
    </w:p>
    <w:p>
      <w:pPr>
        <w:pStyle w:val="Style17"/>
        <w:spacing w:before="0" w:after="0"/>
        <w:ind w:left="-1134" w:hanging="0"/>
        <w:jc w:val="center"/>
        <w:rPr/>
      </w:pPr>
      <w:r>
        <w:rPr>
          <w:rStyle w:val="StrongEmphasis"/>
          <w:sz w:val="28"/>
          <w:szCs w:val="28"/>
        </w:rPr>
        <w:t xml:space="preserve">В  ПЕРИОД  ПРОВЕДЕНИЯ МЕСЯЧНИКА МОЛОДОГО ИЗБИРАТЕЛЯ  </w:t>
      </w:r>
    </w:p>
    <w:p>
      <w:pPr>
        <w:pStyle w:val="Normal"/>
        <w:tabs>
          <w:tab w:val="clear" w:pos="708"/>
          <w:tab w:val="left" w:pos="3375" w:leader="none"/>
          <w:tab w:val="right" w:pos="14570" w:leader="none"/>
        </w:tabs>
        <w:spacing w:before="0" w:after="0"/>
        <w:ind w:left="-113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03.02.20-29.02.20 Г.</w:t>
      </w:r>
    </w:p>
    <w:p>
      <w:pPr>
        <w:pStyle w:val="Style17"/>
        <w:ind w:left="-709" w:hanging="0"/>
        <w:rPr/>
      </w:pPr>
      <w:r>
        <w:rPr>
          <w:b/>
          <w:bCs/>
          <w:sz w:val="28"/>
        </w:rPr>
        <w:t>Цель:</w:t>
      </w:r>
      <w:r>
        <w:rPr>
          <w:bCs/>
          <w:sz w:val="28"/>
        </w:rPr>
        <w:t xml:space="preserve"> ознакомить  будущих избирателей с законодательством  РФ о выборах и референдумах, привлечь внимание молодёжи к региональным и федеральным выборам, способствовать повышению электоральной грамотности и гражданской ответственности молодых людей </w:t>
      </w:r>
      <w:r>
        <w:rPr/>
        <w:t> 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2268"/>
        <w:gridCol w:w="241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акции/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, посвященная открытию месячника молодого избир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ваева Е.Ю., учитель истории, обществозн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ий конкурс по тематике выборов «Будущее за нами!» на лучший плакат, слог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-29.0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.</w:t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литературы на тему «Тебе, будущий избиратель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  - 29.0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ская И.В., школьный библиотекарь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ные часы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 будущее смотрим уверенно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дежь и выборы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о выбирать и быть избранным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ы не прав, если не знаешь о своих правах»,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2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артакиада «Молодежь выбира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-14.0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футдинов А.М., учитель физической культуры</w:t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проектов-презентаций «Будущее страны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– 28.02. 20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старшая вожата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 гражданственности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Я и мое гражданское пра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ваева Е.Ю. учитель истории, обществознания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ологический опрос «Что вы знаете о выборах?»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шенко И.О., старшая вожата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ртуальное путешествие по сайту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ваева Е.Ю. учитель истории, обществозн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курс рисун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Я имею право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-21.0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4 кл.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чинение «Я и мое будущее»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ий ур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я «Государственная символика России»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2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ваева Е.Ю. учитель истории, обществознания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ллектуальные игры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Азбука избирателя»,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ыборы. Сегодня игра – завтра жизнь»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11 класс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сочинений «Если бы я был депутат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2-4 к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открытых дверей в ТИК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председателем избирательной комисси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 с 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 «Я избиратель». Торжественная линейка, посвященная закрытию Месячник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ваева Е.Ю. учитель истории, обществознан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31:00Z</dcterms:created>
  <dc:creator>эксперт</dc:creator>
  <dc:description/>
  <cp:keywords/>
  <dc:language>en-US</dc:language>
  <cp:lastModifiedBy>Ученик</cp:lastModifiedBy>
  <cp:lastPrinted>2020-01-30T12:03:00Z</cp:lastPrinted>
  <dcterms:modified xsi:type="dcterms:W3CDTF">2020-01-30T09:03:00Z</dcterms:modified>
  <cp:revision>3</cp:revision>
  <dc:subject/>
  <dc:title/>
</cp:coreProperties>
</file>