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5932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Федерального государственного образовательного стандарта начального общего образования; Примерной программы по физической культуре; авторской программы общеобразовательных учреждений: Комплексная программа физического воспитания учащихся 1–11 классов / В. И. Лях, А. А. Зданевич. – М.: Просвещение, 2011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ю физического воспитания в шко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стижение цели физического воспитания обеспечивается ре</w:t>
        <w:softHyphen/>
        <w:t>шением следующих основных задач, направленных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укрепление здоровья, содействие гармоническому физическо</w:t>
        <w:softHyphen/>
        <w:t>му развит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бучение жизненно важным двигательным умениям и навы</w:t>
        <w:softHyphen/>
        <w:t>к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азвитие двигательных (кондиционных и координационных) способ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иобретение необходимых знаний в области физической культуры и спор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Style17"/>
        <w:jc w:val="both"/>
        <w:rPr>
          <w:rFonts w:ascii="Times New Roman" w:hAnsi="Times New Roman" w:eastAsia="Times-Bold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-Bold;MS Mincho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eastAsia="Times-Bold;MS Mincho" w:cs="Times New Roman"/>
          <w:b/>
          <w:b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sz w:val="28"/>
          <w:szCs w:val="28"/>
        </w:rPr>
        <w:t>Место предмета в базисном учебном плане.</w:t>
      </w:r>
    </w:p>
    <w:p>
      <w:pPr>
        <w:pStyle w:val="Style1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</w:t>
      </w:r>
    </w:p>
    <w:p>
      <w:pPr>
        <w:pStyle w:val="Style1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чреждений Российской Федерации для обязательного изучения физической куль туры на этапе начального образования отводится 3 часа в неделю(всего 102 ч. )</w:t>
      </w:r>
    </w:p>
    <w:p>
      <w:pPr>
        <w:pStyle w:val="Style1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лендарно-тематическое планирование составлено на 99 часов из расчёта 3 часа в неделю .Программа будет выполнена за счёт уплотнения учебного материала.</w:t>
      </w:r>
    </w:p>
    <w:p>
      <w:pPr>
        <w:pStyle w:val="Style1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2240" w:h="15840"/>
          <w:pgMar w:left="1560" w:right="7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/>
      </w:pPr>
      <w:r>
        <w:rPr/>
        <w:t>Уровень физической подготовленности учащихся 7-10 лет</w:t>
      </w:r>
    </w:p>
    <w:tbl>
      <w:tblPr>
        <w:tblW w:w="1514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онтроль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8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lang w:val="en-US"/>
              </w:rPr>
              <w:t>1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кл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sectPr>
          <w:type w:val="nextPage"/>
          <w:pgSz w:orient="landscape" w:w="15840" w:h="12240"/>
          <w:pgMar w:left="709" w:right="1440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ный материал по данному разделу можно осваивать как на специально отведенных уроках (1—2 ч в четверти), так и в ходе освоения конкретных технических навыков и умений, развития двигательных способ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ы знаний о физической культуре, умения и навы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Естественные основы. Здоровье и физическое развитие человека. Строение тела человека, положения тела в пространстве (стойки, седы, упоры, висы). Основные формы движений (вращательные, ациклические, циклические), напряжение и расслабление мышц при их выполнении. Работа органов дыхания и сердечнососудистой системы, роль зрения и слуха при движениях и передвижениях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основньх движений с различной скоростью, с предметами из разных исходных положений, на ограниченной площади опоры и с ограниченной пространственной ориентации ей. Выявление работающих групп мышц и измерение частоты сердечных сокращений в процессе сюжетно-образных упражнений и подвижных игр с использованием основных форм движений. Измерение роста, веса, окружности плеча и силы мышц (динамометр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циально-психологические основ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жизненно важных навыков и умений (ходьба, бег, прыжки, метание предметов, лазанье, ползание, перелезание, передвижение на лыжах, плавание) различными способами и с изменяющейся амплитудой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емы закали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оздушные ванны. Осенью и зимой принимать воздушные ванны 2 раза в день. Сначала по 5—10 мин, постепенно довести до 30—60 мин (температура воздуха от +22 до —16 °С). Воздушные ванны рекомендуются в сочетании с занятиями гимнастикой, подвижными и спортивными игр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аморегуля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владение приемами саморегуляции, связанными с умениями учащихся напрягать и расслаблять мышцы. Контроль и регуляция движений. Специальне дыхательные упраж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амоконтро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мерение массы тела. Приемы измерения пульса (частоты сердечных сокращений до, во время 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е нагрузки). Тестирование физических (двигательных) способностей: скоростных, координационнх, силовых, выносливости и гибк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вижные иг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вижные игры 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 В этом возрасте они направлены на развитие творчества, воображения, внимания, воспитание инициативности, самостоятельности действий, выработку умения выполнять правила общественного порядка. Достижение этих задач в большей мере зависит от умелой организации и соблюдения методических требований к проведению игр, нежели к их собственному содерж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м возрасте закладываются основы игровой деятельности, направленные на совершенствование прежде всего естественных движений (ходьба, бег, прыжки, метания), элементарных игровых умений (ловля мяча, передачи, броски, удары по мячу) и технико- тактические взаимодействия (выбор места, взаимодействие с партнером, командой и соперником), необходимые при дальнейшем овладении спортивными играми в средних и старших клас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обучения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ный материал по подвижным играм (табл. 2) сгруппирован по преимущественному воздействию их на соответствущие двигательные способности и умения. После освоения базового варианта игры рекомендуется варьировать условия проведения, число участников, инвентарь, время проведения игры и др. Система упражнений с большими и малыми мячами составляет своеобразную школу мяча. Очень важно, чтобы этой школой овладел каждый ученик начальных классов. Движения с мячом рекомендуется выполнять примерно в равном соотношении для обеих рук и но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имнастика c элементами акробат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мнастические упражнения являются одной из основных час</w:t>
        <w:softHyphen/>
        <w:t>тей содержания уроков физической культуры, физкультурно-оздо ровительных мероприятий в режиме школьного дня, внекласснойработы и самостоятельных занятий. B программный материал 1-4 классов входят простейшие виды построений и перестрое</w:t>
        <w:softHyphen/>
        <w:t>ний, общеразвивающие упражнения без предметов и с разнооб</w:t>
        <w:softHyphen/>
        <w:t>разными предметами, упражнения в лазанье и перелезании, в равновесии, несложные акробатические и танцевальные упраж</w:t>
        <w:softHyphen/>
        <w:t xml:space="preserve"> нения и упражнения на гимнастических снарядах (табл. 3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ое значение имеют общеразвивающие упражнения без предметов. C их помощью можно успешно решать самые разно</w:t>
        <w:softHyphen/>
        <w:t>образные задачи, и прежде всего образовательные. Выполняя эти упражнения по заданию учителя, а затем самостоятельно, учащи</w:t>
        <w:softHyphen/>
        <w:t>еся получают представление о разнообразном мире движений, который особенно на первых порах является для них новым и необычным. Именно новизна и необычность являются теми признаками, по которым их можно отнести к упражнениям, со</w:t>
        <w:softHyphen/>
        <w:t>действующим развитию разнообразных координационных спо</w:t>
        <w:softHyphen/>
        <w:t>собностей. Количество общеразвивающих упражнений фактичес</w:t>
        <w:softHyphen/>
        <w:t>ки безгранично. При их выборе для каждого урока следует идти от более простых, освоенных к более сложным. B урок следует включать от 3-4 до 7-8 таких упражнений. Затрачивая на каж</w:t>
        <w:softHyphen/>
        <w:t>дом занятии примерно 3-6 мин на общеразвивающие упражне</w:t>
        <w:softHyphen/>
        <w:t>ния без предметов, уже через несколько месяцев регулярных за</w:t>
        <w:softHyphen/>
        <w:t>нятий можно значительно улучшить у учащихся начальной шко</w:t>
        <w:softHyphen/>
        <w:t>лы кинестезические восприятия и представления о скорости, ритме, темпе, амплитуде и степени мышечных усилий. Учитель должен постоянно уделять внимание правильному (т. е. адекват</w:t>
        <w:softHyphen/>
        <w:t>ному и точному), а также своевременному (например, под счет или музыку) выполнению общеразвивающих упражнений. B каждый урок следует включать новые общеразвивающие уп</w:t>
        <w:softHyphen/>
        <w:t>ражнения или их варианты, так как многократное повторение одних и тех же упражнений не даст нужного эффекта, будет не</w:t>
        <w:softHyphen/>
        <w:t xml:space="preserve"> интересно учени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им из важнейших средств всестороннего развития коор</w:t>
        <w:softHyphen/>
        <w:t>динационных способностей, усвоения разнообразных навыков (письмо, рисование, резьба, лепка, конструирование), стимули</w:t>
        <w:softHyphen/>
        <w:t>рования умственной активности младших школьников являются общеразвивающие упражнения с предметами: малыми и больши</w:t>
        <w:softHyphen/>
        <w:t>ми мячами, палками, флажками, лентой, обручем. Упражнений и комбинаций с предметами может быть неограниченное коли</w:t>
        <w:softHyphen/>
        <w:t>чество. Преподаватель должен помнить, что упражнения с пред</w:t>
        <w:softHyphen/>
        <w:t>метами должны содержать элементы новизны. Если для этой це</w:t>
        <w:softHyphen/>
        <w:t>ли применяются знакомые упражнения, их следует выполнять при изменении отдельных характеристик движения (простран</w:t>
        <w:softHyphen/>
        <w:t>ственных, временных, силовых) или всей формы привычного двигательного действия. Среди упражнений с предметами наи</w:t>
        <w:softHyphen/>
        <w:t>большее внимание следует уделять упражнениям с большими и малыми мяч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егкоатлетические упраж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г, прыжки и метания, будучи естественными видами дви</w:t>
        <w:softHyphen/>
        <w:t>жений, занимают одно из главных мест в физическом воспита</w:t>
        <w:softHyphen/>
        <w:t>нии младших школьников. Применяя эти упражнения, учитель решает две задачи. Во-первых, он содействует освоению основ рациональной техники движений, необходимой в средних и стар</w:t>
        <w:softHyphen/>
        <w:t>ших классах. Во-вторых, обогащает двигательный опыт ребенка, используя для этого всевозможные варианты упражнений и меняя условия их проведения. B результате освоения данного раздела программы (табл. 4) ученики приобретают основы уме</w:t>
        <w:softHyphen/>
        <w:t>ний бега на короткие и на длинные дистанции, прыжков в дли</w:t>
        <w:softHyphen/>
        <w:t>ну и в высоту с места и с разбега, метании в цель и на даль</w:t>
        <w:softHyphen/>
        <w:t>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г, прыжки и метания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овременно велико их значение в развитии кондиционных способностей (скоростных, скоростно-силовых и выносливости). Следует учесть, что одно и то же упражнение можно использо</w:t>
        <w:softHyphen/>
        <w:t>вать как для обучения двигательному умению, так и для разви</w:t>
        <w:softHyphen/>
        <w:t>тия координационных и кондиционных способностей. Их преи</w:t>
        <w:softHyphen/>
        <w:t>мущественное воздействие в этом возрасте на умения или спо</w:t>
        <w:softHyphen/>
        <w:t>собности определяется только методической направленност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гкоатлетические упражнения рекомендуется проводить пре</w:t>
        <w:softHyphen/>
        <w:t>имущественно в игровой и соревновательной форме, что доста</w:t>
        <w:softHyphen/>
        <w:t>вит детям радость и удовольствие, а также позволит овладеть простейшими формами соревнований и правилами, а грамотная, объективная оценка их достижений явится стимулом для даль</w:t>
        <w:softHyphen/>
        <w:t>нейшего улучшения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это в совокупности будет содействовать формированию морально-волевых качеств личности ребенка, таких, как дисцип</w:t>
        <w:softHyphen/>
        <w:t>линированность, уверенность, выдержка, честность, чувство то</w:t>
        <w:softHyphen/>
        <w:t>варищества и коллективизма.</w:t>
      </w:r>
    </w:p>
    <w:p>
      <w:pPr>
        <w:sectPr>
          <w:type w:val="nextPage"/>
          <w:pgSz w:w="12240" w:h="15840"/>
          <w:pgMar w:left="1701" w:right="75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гкоатлетические упражнения рекомендуется проводить пре</w:t>
        <w:softHyphen/>
        <w:t>имущественно на открытом воздухе, благодаря чему достигается выраженный оздоровительный эффек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едм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для 1—4 классов направлена на достижение обучаю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физической культуре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11"/>
        <w:gridCol w:w="992"/>
        <w:gridCol w:w="993"/>
        <w:gridCol w:w="992"/>
      </w:tblGrid>
      <w:tr>
        <w:trPr>
          <w:trHeight w:val="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ереноса</w:t>
            </w:r>
          </w:p>
        </w:tc>
      </w:tr>
      <w:tr>
        <w:trPr>
          <w:trHeight w:val="654" w:hRule="atLeast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 12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Ходьба с изменением длины и частоты ш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Олимпийские игры: история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Бег на результат 30,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зоны отталкивания. Мног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 15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навыков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навыков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навыков в прыж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навыков в прыж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м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м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владение умениями в ловле, броск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владение умениями в ловле, броск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владение умениями в передачах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владение умениями в передачах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закреплен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с элементами 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Перек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Перек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Кувырок вперё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Кувырок вперё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ойка на лоп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Мост из положения лежа на спи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Развитие координационных способ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ис на согнутых руках. Подтягивание в ви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 Лазание по наклонной скамейке в упоре стоя на коле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наклонной скамейке в упоре лежа, подтягиваясь рук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лаз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упражнений и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упр. и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упражнений и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упражнений и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с элементами спортивных и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ап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ап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ап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ап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ап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Ходьба через несколько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Ходьба через несколько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Ходьба через несколько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 Комплексы ОРУ на ле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u w:val="none"/>
      <w:vertAlign w:val="superscript"/>
      <w:lang w:val="en-US" w:eastAsia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40:00Z</dcterms:created>
  <dc:creator>Елена</dc:creator>
  <dc:description/>
  <cp:keywords/>
  <dc:language>en-US</dc:language>
  <cp:lastModifiedBy>Учитель</cp:lastModifiedBy>
  <cp:lastPrinted>2017-09-26T19:39:00Z</cp:lastPrinted>
  <dcterms:modified xsi:type="dcterms:W3CDTF">2017-10-19T07:15:00Z</dcterms:modified>
  <cp:revision>16</cp:revision>
  <dc:subject/>
  <dc:title/>
</cp:coreProperties>
</file>