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486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: Федерального государственного образовательного стандарта начального общего образования; Примерной программы по физической культуре;  Комплексной программы физического воспитания учащихся 1–11 классов / В. И. Лях, А. А. Зданевич. – М.: Просвещение, 2011; рабочей программы по физической культуре 1 – 4 классы. Предметная линия учебников 1 – 4 классы  ФГОС / В. И. Лях, М.: Просвещение, 2012/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Федеральному базисному учебному плану  на изучение  физической культуры  в 1 классе отводится 99ч. по 3 часа в неделю(33 учебных недели). За счет уплотнения программного материала календарно - тематическое планирование по физической  культуре  в 1 классе составлено на 95 ч., т.к. 4 часа выпадают на праздничные д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—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мотивацию и потребность в систематических занятиях физической культурой и спортом, овладение основными видами физкультурно - спортивной деятельности, разностороннюю физическую подготовленность. В программу входит  материал по лыжной подготовке, т.к нет условий для занятий по лыжной подготовке допускается заменять тему « Лыжная подготовка» на кроссовую подготовку и на углубленное изучение тем «Гимнастика с элементами акробатики»,  « Легкоатлетические упражнения»,  материал по подвижным играм на основе баскетбол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 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  убеждения в значимости занятий физкультурой. </w:t>
      </w:r>
    </w:p>
    <w:p>
      <w:pPr>
        <w:sectPr>
          <w:type w:val="nextPage"/>
          <w:pgSz w:w="12240" w:h="15840"/>
          <w:pgMar w:left="1134" w:right="7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роков строить  так, чтобы удовлетворять наиболее актуальные потребности обучающихся в активной деятельности, познании, общении, утверждении собственной личности. Предметом обучения физической культуре в начальной школе является двигательная деятельность человека с общеразвивающей направленностью.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</w:p>
    <w:p>
      <w:pPr>
        <w:pStyle w:val="Heading3"/>
        <w:ind w:hanging="0"/>
        <w:jc w:val="left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                       </w:t>
      </w:r>
      <w:r>
        <w:rPr>
          <w:rStyle w:val="Emphasis"/>
          <w:b/>
          <w:i w:val="false"/>
          <w:szCs w:val="28"/>
        </w:rPr>
        <w:t>Содержание программы по физической культур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 w:val="28"/>
        </w:rPr>
        <w:t>Естественные основы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развитие человека. Строение тела человека и его положение в пространстве. Работа органов дыхания и сердечно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264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о-психологические основы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физических способностей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ижные игры 18ч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на основе баскетбола    10ч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мнастика с элементами акробатики 23ч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гкоатлетические упражнения 40ч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: </w:t>
      </w:r>
      <w:r>
        <w:rPr>
          <w:iCs/>
          <w:sz w:val="28"/>
          <w:szCs w:val="28"/>
        </w:rPr>
        <w:t>короткая дистанция, бег на скорость, бег на выносливость</w:t>
      </w:r>
      <w:r>
        <w:rPr>
          <w:sz w:val="28"/>
          <w:szCs w:val="28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оссовая подготовка    4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материал по подвижным игр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навыков бега, развитие скоростных способностей. Способности к ориентированию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 своим флажк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ятна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ва мороз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навыков в прыжках, развитие скоростно-силовых способностей, ориентирование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ыгающие воробуш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йцы в огород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сы и кур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дальше броси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очный расч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ко в цел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и, броски и ведение мяча индивидуально, в парах, стоя на месте и в шаг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держания, передачи, броска и ведения мяча и на развитие способностей к дифференцированию параметров движений, реакции, ориентированию в простран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ай, играй, мяч не теря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яч водящем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кого меньше мяч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мяч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яч в корзин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пади в обруч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рьба за мяч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стрел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е о физическ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равила игр, инвентарь, оборудование, организация, правила поведения и безопас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 ловля и передача мяча. Удары и остановки мяча ногами, ведение мяча на месте, в ходьбе и беге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 по гимнастике с элементами акробат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большими и малыми мячами, гимнастической палкой, набивным мячом (1кг), обручем, флажк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кробатических упражнений и развитие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; 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висов и упоров, развитие силовых и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; упражнения в упоре лежа и стоя на коленях и в упоре на коне, гимнастической скамейк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лазанья и перелезания, развитие координационных и силовых способностей, правильную осан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и канату;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в опорных прыжках, развитие координационных, скоростно-силов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равнове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одной ноге ( на полу и гимнастической скамейке; перешагивание через мячи; повороты на 90˚; ходьба по рейке гимнастической скамейк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анцевальных упражнений и развитие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прискоком; приставные шаги; шаг галопа в сторон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строевых упраж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; построение в колонну по одному и в шеренгу, в круг; перестроение по звеньям, по заранее установленным местам; размыкание на вытянутые в сторону руки; повороты направо, налево; команды « Шагом марш!», « Класс, стой!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за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 по легкоатлетическим упражнени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ходьбы и развитие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, на носках, на пятках, в полуприседе, с различным положением рук, под счет учителя, коротким, средним и длинным шагом. Сочетание различных видов ходьбы: с коллективным подсчетом, с высоким подниманием бедра, в приседе, с преодолением 2-3 препятствий по разметка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бега, развитие скоростных и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м; с преодолением препятствий (мячи, палки и т.д.); по размеченным участкам дорожки, челночный бег 3х 5, 3х10; эстафеты с бегом на скорост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навыков бега и развитие вынос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, медленный до 3 мин. Кросс по слабопересеченной местности до 1к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бега, развитие координационных и скорост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 Смена сторон», « Вызов номеров», « Круговая эстафета». Бег с ускорением от 10 до 15м. Соревнования (до60м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прыжков, развитие скоростно-силовых и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и на двух ногах на месте, с поворотом на 90˚; с продвижением вперед на одной и на двух ногах; в длину с места, с высоты до 30см; с разбега с приземлением на обе ноги, с разбега и отталкиванием одной ногой через плоские препятствия; через набивные мячи, веревочку (высота 30-40см) с 3-4 шагов; через длинную неподвижную и качающуюся скакалку, многоразовые ( от 3 до 6 прыжков) на правой и левой ног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навыков прыжков, развитие скоростно-силовых и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 с использованием скакалк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навыками метания, развитие скоростно-силовых и координационных способ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(2х2 м) с расстоянием 3-4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0,5кг) двумя руками от груди вперед-вверх, из положения стоя ноги на ширине плеч, грудью в направлении метания; на дальност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ороткая дистанция, бег на скорость, бег на выносливость; названия метательных снарядов, прыжкового инвентаря, упражнений в прыжках в длину и в высоту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6 мин. Соревнования на короткие дистанции (до30м). Прыжковые упражнения на одной и двух ногах. Прыжки через небольшие естественные вертикальные (высотой 40см) и горизонтальные (до 100см) препятствия. Броски больших и малых мячей, других легких предметов на дальность и в ц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авой и левой рукой).</w:t>
            </w:r>
          </w:p>
        </w:tc>
      </w:tr>
    </w:tbl>
    <w:p>
      <w:pPr>
        <w:pStyle w:val="Normal"/>
        <w:autoSpaceDE w:val="false"/>
        <w:spacing w:lineRule="auto" w:line="276"/>
        <w:ind w:firstLine="5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, о её позитивном влиянии на развитие человека , о физической культуре и здоровье как факторах успешной учёбы и социализ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3"/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: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пособах изменения направления и скорости движения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ежиме дня и личной гигиене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илах составления комплексов утренней зарядк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ть в подвижные игры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строевые упражне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ировать уровень физической подготовленности (таблица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2"/>
        <w:gridCol w:w="1358"/>
        <w:gridCol w:w="12"/>
        <w:gridCol w:w="1370"/>
        <w:gridCol w:w="1370"/>
        <w:gridCol w:w="1370"/>
        <w:gridCol w:w="1122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онт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п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 –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8 –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5 – 1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5 – 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6 – 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3 – 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оснуться 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он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оснуть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льц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осну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альцами п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нут. ладон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нут.ладонями п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нутпальцами пола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2 – 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7 – 6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2 – 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 – 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9 – 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ендарно - тематическое планирование по физической культур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ерен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навыков бега « Пятнашки»,  « К своим флаж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навыков бега « Два мороза», « Пятна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навыков бега « Пятнашки»,  « К своим флаж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закрепление  навыков в прыжках « Прыгающие вороб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закрепление  навыков в прыжках « Зайцы в огоро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закрепление  навыков в прыжках « Лисы и к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метаний на дальность и точность « Кто дальше брос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метаний на дальность и точность « Точный ра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 на совершенствование метаний на дальность и точность « Метко в ц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 « Играй, играй, мяч не теря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 « Мяч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 « У кого меньше мя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закрепление  навыков владения мячом « Школа мя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закрепление  навыков владения мячом « Мяч в корзи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закрепление  навыков владения мячом « Попади в обру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 развитие координационных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Борьба за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 развитие координационных способ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ерестре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 развитие координационных способ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гкоатлетические упражнения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 Ходьба и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 Ходьба и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игра. Бег с изменением направления и скор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 Бег в чередовании с ходь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игра. Специальные беговые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 Специальные 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 Ходьба и бег с изменением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игра. Ходьба и бег с изменением на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игра. Ходьба и бег с максимально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, медленный 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одолением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бе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слабопересечен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с мест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с мест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 в ц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 в ц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 на дальность.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яча  на дальность.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заданную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места и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скакал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бег. Бег в чередовании с ходь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бег. Бег в чередовании с ходь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полосы препят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ный бе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набив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настика   с элементами акробатики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Основы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упражнения с большими и малыми мяч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гимнастической п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с обруч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. Пере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. Пере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исе и уп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исе и уп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 лазании и перелез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 лазании и перелез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наклонной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вновес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вновес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гимнастического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зание через горку м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, эстафет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, эстафет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илы и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илы и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анцеваль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анцеваль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трое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трое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 на основе баскетбол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 Основы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йки и передвижения, повороты, остан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и передвижения, повороты, остан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4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на месте, в движении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на месте, в движении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ок мяча в цель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, эстафет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, эстафеты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ссовая подготовк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, медлен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слабопересеченной местности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слабопересеченной местности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заданное расстоя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заданное расстоя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. Игр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й выносливости. 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бе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.  Финальное у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зачёт. Бег, прыжки, м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зачёт. Бег, прыжки, м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6">
    <w:name w:val="c16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Дарья Юрьевна</dc:creator>
  <dc:description/>
  <cp:keywords/>
  <dc:language>en-US</dc:language>
  <cp:lastModifiedBy>Учитель</cp:lastModifiedBy>
  <cp:lastPrinted>2017-09-20T20:33:00Z</cp:lastPrinted>
  <dcterms:modified xsi:type="dcterms:W3CDTF">2017-10-19T06:42:00Z</dcterms:modified>
  <cp:revision>54</cp:revision>
  <dc:subject/>
  <dc:title/>
</cp:coreProperties>
</file>